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探秘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下载方法与安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方法与安全指南</w:t>
      </w:r>
      <w:r>
        <w:rPr>
          <w:sz w:val="32"/>
          <w:szCs w:val="32"/>
        </w:rPr>
        <w:t>&lt;/p&gt;&lt;p&gt;&lt;img src="/static-img/2as_8yAVFwjLxFgmSQ6J9XXJukeqcQjZJcqBnU_ZD9jT2KqsfqV6-SgoD1gUubvo.png"&gt;&lt;/p&gt;&lt;p&gt;</w:t>
      </w:r>
      <w:r>
        <w:rPr>
          <w:sz w:val="32"/>
          <w:szCs w:val="32"/>
        </w:rPr>
        <w:t>在数字化时代，各种应用程序成为了人们日常生活不可或缺的一部分。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一款流行的社交软件，它不仅提供了实时通讯功能，还包括了图像、视频和文本分享等多种互动方式。然而，由于其受众广泛，出现了许多第三方网站声称能够提供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永久下载服务，这些网站可能会带来隐私泄露、数据被盗用甚至是恶意软件感染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安全地获取并使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以下是一些具体的建议和真实案例：</w:t>
      </w:r>
      <w:r>
        <w:rPr>
          <w:sz w:val="32"/>
          <w:szCs w:val="32"/>
        </w:rPr>
        <w:t>&lt;/p&gt;&lt;p&gt;&lt;img src="/static-img/E9MqpM-ThikG57EJYTStmnXJukeqcQjZJcqBnU_ZD9hn5EKA34gaXoyjXegv8qKU8ho-VI-b0BrRuQaJxDjP54qwlZIxjly7WrLlZdRLoG7v4Q30RPbCXQikvOrylmd_rajfLXOqxVXvBJZw9B9IOvN6Oi0fS0ZcTuHE-HBYjv2CtJIIn2deU-GD5RYTVlCL6cOm5GHEgW0iBR2MrUAUo2x2qvfJ4nVYLnO_D4P6Pvs.jpg"&gt;&lt;/p&gt;&lt;p&gt;</w:t>
      </w:r>
      <w:r>
        <w:rPr>
          <w:sz w:val="32"/>
          <w:szCs w:val="32"/>
        </w:rPr>
        <w:t>官方途径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规渠道：</w:t>
      </w:r>
      <w:r>
        <w:rPr>
          <w:sz w:val="32"/>
          <w:szCs w:val="32"/>
        </w:rPr>
        <w:t>&lt;/p&gt;&lt;p&gt;&lt;img src="/static-img/h3PhnYL9MRNYJ89uVOjICHXJukeqcQjZJcqBnU_ZD9hn5EKA34gaXoyjXegv8qKU8ho-VI-b0BrRuQaJxDjP54qwlZIxjly7WrLlZdRLoG7v4Q30RPbCXQikvOrylmd_rajfLXOqxVXvBJZw9B9IOvN6Oi0fS0ZcTuHE-HBYjv2CtJIIn2deU-GD5RYTVlCL6cOm5GHEgW0iBR2MrUAUo2x2qvfJ4nVYLnO_D4P6Pvs.png"&gt;&lt;/p&gt;&lt;p&gt;</w:t>
      </w:r>
      <w:r>
        <w:rPr>
          <w:sz w:val="32"/>
          <w:szCs w:val="32"/>
        </w:rPr>
        <w:t>访问苹果应用商店（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），搜索“秋葵”即可找到官方版。</w:t>
      </w:r>
      <w:r>
        <w:rPr>
          <w:sz w:val="32"/>
          <w:szCs w:val="32"/>
        </w:rPr>
        <w:t>&lt;/p&gt;&lt;p&gt;&lt;img src="/static-img/1pbnr9LmXZz3IDnqns9tcXXJukeqcQjZJcqBnU_ZD9hn5EKA34gaXoyjXegv8qKU8ho-VI-b0BrRuQaJxDjP54qwlZIxjly7WrLlZdRLoG7v4Q30RPbCXQikvOrylmd_rajfLXOqxVXvBJZw9B9IOvN6Oi0fS0ZcTuHE-HBYjv2CtJIIn2deU-GD5RYTVlCL6cOm5GHEgW0iBR2MrUAUo2x2qvfJ4nVYLnO_D4P6Pvs.jpg"&gt;&lt;/p&gt;&lt;p&gt;</w:t>
      </w:r>
      <w:r>
        <w:rPr>
          <w:sz w:val="32"/>
          <w:szCs w:val="32"/>
        </w:rPr>
        <w:t>通过官网链接直接跳转到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进行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任何非法来源，如第三方网站或未经授权的分发渠道，都应避免访问以防止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在确保源头为官方的情况下，才进行下载安装，以保障个人信息安全。</w:t>
      </w:r>
      <w:r>
        <w:rPr>
          <w:sz w:val="32"/>
          <w:szCs w:val="32"/>
        </w:rPr>
        <w:t>&lt;/p&gt;&lt;p&gt;&lt;img src="/static-img/GPJhTalciKc9epCzdQBLYXXJukeqcQjZJcqBnU_ZD9hn5EKA34gaXoyjXegv8qKU8ho-VI-b0BrRuQaJxDjP54qwlZIxjly7WrLlZdRLoG7v4Q30RPbCXQikvOrylmd_rajfLXOqxVXvBJZw9B9IOvN6Oi0fS0ZcTuHE-HBYjv2CtJIIn2deU-GD5RYTVlCL6cOm5GHEgW0iBR2MrUAUo2x2qvfJ4nVYLnO_D4P6Pvs.jpg"&gt;&lt;/p&gt;&lt;p&gt;</w:t>
      </w:r>
      <w:r>
        <w:rPr>
          <w:sz w:val="32"/>
          <w:szCs w:val="32"/>
        </w:rPr>
        <w:t>实际案例：张伟的小心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年轻学生，他刚开始尝试使用社交媒体。他在网上搜索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时，被一些假冒伪劣的页面吸引。这些页面宣称可以提供免费且无限期的版本，但实际上它们只是恶意软件或者病毒传播者的陷阱。一位经验丰富的大哥提醒他：“不要信任那些免费且无法解释来源的地方。”最终，张伟选择了正规途径，即从苹果应用商店购买并安装了正式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多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定</w:t>
      </w:r>
      <w:r>
        <w:rPr>
          <w:sz w:val="32"/>
          <w:szCs w:val="32"/>
        </w:rPr>
        <w:t>Apple ID</w:t>
      </w:r>
      <w:r>
        <w:rPr>
          <w:sz w:val="32"/>
          <w:szCs w:val="32"/>
        </w:rPr>
        <w:t>：确保你的设备已经绑定</w:t>
      </w:r>
      <w:r>
        <w:rPr>
          <w:sz w:val="32"/>
          <w:szCs w:val="32"/>
        </w:rPr>
        <w:t>Apple ID</w:t>
      </w:r>
      <w:r>
        <w:rPr>
          <w:sz w:val="32"/>
          <w:szCs w:val="32"/>
        </w:rPr>
        <w:t>，这样就能更好地管理你的账户和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系统及应用：保持手机操作系统和所需应用程序最新，以便获得最新修复漏洞和增强安全性的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密码保护：设立强密码，并考虑启用面部识别、指纹扫描或其他生物特征验证手段，以提高账户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注官方通知：随时关注 秋 葵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官方公告及推送消息，以便了解任何可能影响用户体验或涉及隐私问题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世界中，我们必须学会辨别真伪，不要因为追求免费而牺牲自己的隐私。而正确合理的手段，无疑能让我们享受更加平安、高效的地球村社区生活。</w:t>
      </w:r>
      <w:r>
        <w:rPr>
          <w:sz w:val="32"/>
          <w:szCs w:val="32"/>
        </w:rPr>
        <w:t>&lt;/p&gt;&lt;p&gt;&lt;a href = "/doc/41121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探秘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方法与安全指南</w:t>
      </w:r>
      <w:r>
        <w:rPr>
          <w:sz w:val="32"/>
          <w:szCs w:val="32"/>
        </w:rPr>
        <w:t>.doc" rel="alternate" download="41121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探秘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方法与安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