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重生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悬疑的故事中，主角经历了人生的低谷，最终在一场意外中获得了重生的机会。通过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我们可以深入了解这一过程，以及主角如何利用这次机会改变自己的命运。</w:t>
      </w:r>
      <w:r>
        <w:rPr>
          <w:sz w:val="32"/>
          <w:szCs w:val="32"/>
        </w:rPr>
        <w:t>&lt;/p&gt;&lt;p&gt;&lt;img src="/static-img/isZ0bP_AzUd3mu9tE1jfWXqNATMNgBi-yUjX0B-OioQOOQdsvuucSt-0s1_NQQ51.jpg"&gt;&lt;/p&gt;&lt;p&gt;</w:t>
      </w:r>
      <w:r>
        <w:rPr>
          <w:sz w:val="32"/>
          <w:szCs w:val="32"/>
        </w:rPr>
        <w:t>重生的意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赋予新生命的意义不仅是为了逃避现实，更是一种成长和自我发现的过程。然而，这也意味着面对新的困难和挑战，重新定义自己的人生目标。</w:t>
      </w:r>
      <w:r>
        <w:rPr>
          <w:sz w:val="32"/>
          <w:szCs w:val="32"/>
        </w:rPr>
        <w:t>&lt;/p&gt;&lt;p&gt;&lt;img src="/static-img/4FHaTEHHClWc23_EBBkCm3qNATMNgBi-yUjX0B-OioRqWQKOYOBL39zq4WQjY9njCAs-rHVAOeqLY25PJOCB02cy8XgkA_7q3OLPR4DQ1SUqSSxk7Q_e8UmTdbard7ElOw4yGk_SfoQpD_x6dx0kl100N5wufdmIZWyKDNFjrEKJqV_zLTkYyS3POU75MsA4zF4OcewEWxlijNlusCTSOg.jpg"&gt;&lt;/p&gt;&lt;p&gt;</w:t>
      </w:r>
      <w:r>
        <w:rPr>
          <w:sz w:val="32"/>
          <w:szCs w:val="32"/>
        </w:rPr>
        <w:t>爱情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爱情显得尤为复杂。主角必须学会区分真爱与表面的关怀，同时也要勇敢地去追求那份真正属于自己的幸福。</w:t>
      </w:r>
      <w:r>
        <w:rPr>
          <w:sz w:val="32"/>
          <w:szCs w:val="32"/>
        </w:rPr>
        <w:t>&lt;/p&gt;&lt;p&gt;&lt;img src="/static-img/qo_kT33xULGLuIoGGXsmoXqNATMNgBi-yUjX0B-OioRqWQKOYOBL39zq4WQjY9njCAs-rHVAOeqLY25PJOCB02cy8XgkA_7q3OLPR4DQ1SUqSSxk7Q_e8UmTdbard7ElOw4yGk_SfoQpD_x6dx0kl100N5wufdmIZWyKDNFjrEKJqV_zLTkYyS3POU75MsA4zF4OcewEWxlijNlusCTSOg.jpg"&gt;&lt;/p&gt;&lt;p&gt;</w:t>
      </w:r>
      <w:r>
        <w:rPr>
          <w:sz w:val="32"/>
          <w:szCs w:val="32"/>
        </w:rPr>
        <w:t>亲密关系的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的互动，主角逐渐学会了如何建立更健康、更积极的情感联系。这是一个关于信任、沟通和理解彼此内心世界的旅程。</w:t>
      </w:r>
      <w:r>
        <w:rPr>
          <w:sz w:val="32"/>
          <w:szCs w:val="32"/>
        </w:rPr>
        <w:t>&lt;/p&gt;&lt;p&gt;&lt;img src="/static-img/WpqAVa2VVsgZhfle2cB27HqNATMNgBi-yUjX0B-OioRqWQKOYOBL39zq4WQjY9njCAs-rHVAOeqLY25PJOCB02cy8XgkA_7q3OLPR4DQ1SUqSSxk7Q_e8UmTdbard7ElOw4yGk_SfoQpD_x6dx0kl100N5wufdmIZWyKDNFjrEKJqV_zLTkYyS3POU75MsA4zF4OcewEWxlijNlusCTSOg.jpg"&gt;&lt;/p&gt;&lt;p&gt;</w:t>
      </w:r>
      <w:r>
        <w:rPr>
          <w:sz w:val="32"/>
          <w:szCs w:val="32"/>
        </w:rPr>
        <w:t>自我认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给予了主角一个全新的视角，让她有机会反思过去错误，并将其转化为未来成功的一部分。这是一个探索自我价值、能力和潜力的旅程。</w:t>
      </w:r>
      <w:r>
        <w:rPr>
          <w:sz w:val="32"/>
          <w:szCs w:val="32"/>
        </w:rPr>
        <w:t>&lt;/p&gt;&lt;p&gt;&lt;img src="/static-img/32_vXN1_movuto5j1EpsP3qNATMNgBi-yUjX0B-OioRqWQKOYOBL39zq4WQjY9njCAs-rHVAOeqLY25PJOCB02cy8XgkA_7q3OLPR4DQ1SUqSSxk7Q_e8UmTdbard7ElOw4yGk_SfoQpD_x6dx0kl100N5wufdmIZWyKDNFjrEKJqV_zLTkYyS3POU75MsA4zF4OcewEWxlijNlusCTSOg.png"&gt;&lt;/p&gt;&lt;p&gt;</w:t>
      </w:r>
      <w:r>
        <w:rPr>
          <w:sz w:val="32"/>
          <w:szCs w:val="32"/>
        </w:rPr>
        <w:t>决策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选择时，每一步都需要权衡利弊。在这个过程中，主角学到了坚持原则同时又灵活应变的重要性，这对于未来的生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引导我们思考人生的哲学问题，比如命运与自由意志之间的关系，以及何为真正意义上的幸福。它鼓励我们不断追求个人成长，而不是停留在舒适区。</w:t>
      </w:r>
      <w:r>
        <w:rPr>
          <w:sz w:val="32"/>
          <w:szCs w:val="32"/>
        </w:rPr>
        <w:t>&lt;/p&gt;&lt;p&gt;&lt;a href = "/doc/411430-</w:t>
      </w:r>
      <w:r>
        <w:rPr>
          <w:sz w:val="32"/>
          <w:szCs w:val="32"/>
        </w:rPr>
        <w:t>赐她娇重生爱情奇缘</w:t>
      </w:r>
      <w:r>
        <w:rPr>
          <w:sz w:val="32"/>
          <w:szCs w:val="32"/>
        </w:rPr>
        <w:t>.doc" rel="alternate" download="411430-</w:t>
      </w:r>
      <w:r>
        <w:rPr>
          <w:sz w:val="32"/>
          <w:szCs w:val="32"/>
        </w:rPr>
        <w:t>赐她娇重生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