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心学习的时光坐在叔叔那里做作业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心学习的时光：坐在叔叔那里做作业的回忆</w:t>
      </w:r>
      <w:r>
        <w:rPr>
          <w:sz w:val="32"/>
          <w:szCs w:val="32"/>
        </w:rPr>
        <w:t>&lt;/p&gt;&lt;p&gt;&lt;img src="/static-img/ntl7tmpI3qehI0SWP1MSiSbY7nO57Vyg_XjBHHuPNEs5MuqTGEjH0wUCFiZB_oL5.jpg"&gt;&lt;/p&gt;&lt;p&gt;</w:t>
      </w:r>
      <w:r>
        <w:rPr>
          <w:sz w:val="32"/>
          <w:szCs w:val="32"/>
        </w:rPr>
        <w:t>传承智慧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温馨的地方，坐在叔叔旁边写作业，是我记忆中最为宝贵的学习时刻。这个空间不仅仅是物理上的坐位，更是知识与爱意相结合的殿堂。在这里，我不仅学到了更多知识，还学会了如何以一颗平和的心去面对挑战。</w:t>
      </w:r>
      <w:r>
        <w:rPr>
          <w:sz w:val="32"/>
          <w:szCs w:val="32"/>
        </w:rPr>
        <w:t>&lt;/p&gt;&lt;p&gt;&lt;img src="/static-img/yUjgfAvIKW5ezIqVvKxg4SbY7nO57Vyg_XjBHHuPNEt3a7t5VxUMVKFdHGpkFkYorRgFru3GslQwpfvbl2kedrJIwbOIJprFvnl1IGvPjaCtHr50xvshyG3ukVdZ6h_dVeKxU3acPAnGTyL6sJO7ZJlEssP_vFEU_bqc2Iya70JV6CU1J19GXD6Po5s7sw5kz2wAR1j9K-jpeTWIutr1tiBHTSxsdbHwMQK9IwzwZ-s.jpg"&gt;&lt;/p&gt;&lt;p&gt;</w:t>
      </w:r>
      <w:r>
        <w:rPr>
          <w:sz w:val="32"/>
          <w:szCs w:val="32"/>
        </w:rPr>
        <w:t>教育情感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教育不再单纯是信息传递，而是一种情感投资。每当我遇到难题时，叔叔总会耐心地引导我思考，从而帮助我逐步掌握知识。这让我深切体会到了学习并不只是为了考试，而是为了成长和发展。</w:t>
      </w:r>
      <w:r>
        <w:rPr>
          <w:sz w:val="32"/>
          <w:szCs w:val="32"/>
        </w:rPr>
        <w:t>&lt;/p&gt;&lt;p&gt;&lt;img src="/static-img/ZNjgvoNvElKm0KLT7lhfiCbY7nO57Vyg_XjBHHuPNEt3a7t5VxUMVKFdHGpkFkYorRgFru3GslQwpfvbl2kedrJIwbOIJprFvnl1IGvPjaCtHr50xvshyG3ukVdZ6h_dVeKxU3acPAnGTyL6sJO7ZJlEssP_vFEU_bqc2Iya70JV6CU1J19GXD6Po5s7sw5kz2wAR1j9K-jpeTWIutr1tiBHTSxsdbHwMQK9IwzwZ-s.jpg"&gt;&lt;/p&gt;&lt;p&gt;</w:t>
      </w:r>
      <w:r>
        <w:rPr>
          <w:sz w:val="32"/>
          <w:szCs w:val="32"/>
        </w:rPr>
        <w:t>学习方法的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叔叔共同完成作业，我学会了不同的学习方法。我看到了他用笔记本记录、划分重点、复习巩固等技巧，这些都是高效学习不可或缺的一部分。这些经验对于我的未来学术生涯有着不可估量的地位。</w:t>
      </w:r>
      <w:r>
        <w:rPr>
          <w:sz w:val="32"/>
          <w:szCs w:val="32"/>
        </w:rPr>
        <w:t>&lt;/p&gt;&lt;p&gt;&lt;img src="/static-img/Go38cWxtm4oIDrPMNrYwqSbY7nO57Vyg_XjBHHuPNEt3a7t5VxUMVKFdHGpkFkYorRgFru3GslQwpfvbl2kedrJIwbOIJprFvnl1IGvPjaCtHr50xvshyG3ukVdZ6h_dVeKxU3acPAnGTyL6sJO7ZJlEssP_vFEU_bqc2Iya70JV6CU1J19GXD6Po5s7sw5kz2wAR1j9K-jpeTWIutr1tiBHTSxsdbHwMQK9IwzwZ-s.jpg"&gt;&lt;/p&gt;&lt;p&gt;</w:t>
      </w:r>
      <w:r>
        <w:rPr>
          <w:sz w:val="32"/>
          <w:szCs w:val="32"/>
        </w:rPr>
        <w:t>社交技能的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还学会了如何与人交流和沟通。当需要解释某个概念或者讨论课文内容时，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建议让我更好地表达自己的想法，同时也让我的语言能力得到了提升。</w:t>
      </w:r>
      <w:r>
        <w:rPr>
          <w:sz w:val="32"/>
          <w:szCs w:val="32"/>
        </w:rPr>
        <w:t>&lt;/p&gt;&lt;p&gt;&lt;img src="/static-img/YUTRSOZxQMZDL-5pxMbDQybY7nO57Vyg_XjBHHuPNEt3a7t5VxUMVKFdHGpkFkYorRgFru3GslQwpfvbl2kedrJIwbOIJprFvnl1IGvPjaCtHr50xvshyG3ukVdZ6h_dVeKxU3acPAnGTyL6sJO7ZJlEssP_vFEU_bqc2Iya70JV6CU1J19GXD6Po5s7sw5kz2wAR1j9K-jpeTWIutr1tiBHTSxsdbHwMQK9IwzwZ-s.jpg"&gt;&lt;/p&gt;&lt;p&gt;</w:t>
      </w:r>
      <w:r>
        <w:rPr>
          <w:sz w:val="32"/>
          <w:szCs w:val="32"/>
        </w:rPr>
        <w:t>自律精神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定期坐在桌前，一直专注于任务上，无疑锻炼出了我的自律性。在这样的过程中，我明白了只有坚持才能成功，这种经历后来成为了一种宝贵的人生态度，为日后的生活打下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自信力的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看到自己解决问题并理解新概念的时候，那份成就感油然而生。这让我的内心充满了力量，也增加了一份对未来的期待，让我更加相信自己能够克服任何困难。</w:t>
      </w:r>
      <w:r>
        <w:rPr>
          <w:sz w:val="32"/>
          <w:szCs w:val="32"/>
        </w:rPr>
        <w:t>&lt;/p&gt;&lt;p&gt;&lt;a href = "/doc/411626-</w:t>
      </w:r>
      <w:r>
        <w:rPr>
          <w:sz w:val="32"/>
          <w:szCs w:val="32"/>
        </w:rPr>
        <w:t>静心学习的时光坐在叔叔那里做作业的回忆</w:t>
      </w:r>
      <w:r>
        <w:rPr>
          <w:sz w:val="32"/>
          <w:szCs w:val="32"/>
        </w:rPr>
        <w:t>.doc" rel="alternate" download="411626-</w:t>
      </w:r>
      <w:r>
        <w:rPr>
          <w:sz w:val="32"/>
          <w:szCs w:val="32"/>
        </w:rPr>
        <w:t>静心学习的时光坐在叔叔那里做作业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