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预言中的末日塞莱斯廷的神秘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的起源</w:t>
      </w:r>
      <w:r>
        <w:rPr>
          <w:sz w:val="32"/>
          <w:szCs w:val="32"/>
        </w:rPr>
        <w:t>&lt;/p&gt;&lt;p&gt;&lt;img src="/static-img/GIq1gjdYFuktgj5wvRvK0y0QpIAokrTP6aMjlcJkoL0DQ2JlICNJ-YaijubPkQVv.jpg"&gt;&lt;/p&gt;&lt;p&gt;</w:t>
      </w:r>
      <w:r>
        <w:rPr>
          <w:sz w:val="32"/>
          <w:szCs w:val="32"/>
        </w:rPr>
        <w:t>塞莱斯廷预言的历史可以追溯到</w:t>
      </w:r>
      <w:r>
        <w:rPr>
          <w:sz w:val="32"/>
          <w:szCs w:val="32"/>
        </w:rPr>
        <w:t>17</w:t>
      </w:r>
      <w:r>
        <w:rPr>
          <w:sz w:val="32"/>
          <w:szCs w:val="32"/>
        </w:rPr>
        <w:t>世纪，据说是由一位名叫诺斯特拉达姆斯的法国占星家所作出的。他的这些预言以其深邃和准确性在当时广为流传，并被后人称之为“诺斯特拉达姆斯诸多预言”。其中有一则关于未来世界大变革的预言，被认为是对未来的最为详细和恐怖描述。</w:t>
      </w:r>
      <w:r>
        <w:rPr>
          <w:sz w:val="32"/>
          <w:szCs w:val="32"/>
        </w:rPr>
        <w:t>&lt;/p&gt;&lt;p&gt;</w:t>
      </w:r>
      <w:r>
        <w:rPr>
          <w:sz w:val="32"/>
          <w:szCs w:val="32"/>
        </w:rPr>
        <w:t>预示着末日</w:t>
      </w:r>
      <w:r>
        <w:rPr>
          <w:sz w:val="32"/>
          <w:szCs w:val="32"/>
        </w:rPr>
        <w:t>&lt;/p&gt;&lt;p&gt;&lt;img src="/static-img/yR0BmgiJsqgNlp75nSt_2C0QpIAokrTP6aMjlcJkoL3Yg66WNjBNjZ6QME1wqh0SQExUToMoMk-sGKUrsyCPV6cuaQU60brIb8rQOtLR7Lmj0SwVjxdwQ3jhAVWYvIUKiKnGwm_fnTcuYJ2Pvc3l03aoH5bMVk8JCDKDc-PKJitvH4FBvhys0rU60eqG1DxZ.jpg"&gt;&lt;/p&gt;&lt;p&gt;</w:t>
      </w:r>
      <w:r>
        <w:rPr>
          <w:sz w:val="32"/>
          <w:szCs w:val="32"/>
        </w:rPr>
        <w:t>这份著名的“塞莱斯廷手稿”中提到了一个与现代科技高度相关的地球灾难。这场灾难将会以一种不可思议而又令人毛骨悚然的手段摧毁地球上所有生命。它不仅仅是一个普通的地震或火山爆发，而是一种全方位、全球性的自然灾害，它将会彻底改变地球的地理面貌，从而导致人类文明的大规模灭绝。</w:t>
      </w:r>
      <w:r>
        <w:rPr>
          <w:sz w:val="32"/>
          <w:szCs w:val="32"/>
        </w:rPr>
        <w:t>&lt;/p&gt;&lt;p&gt;</w:t>
      </w:r>
      <w:r>
        <w:rPr>
          <w:sz w:val="32"/>
          <w:szCs w:val="32"/>
        </w:rPr>
        <w:t>时空交织</w:t>
      </w:r>
      <w:r>
        <w:rPr>
          <w:sz w:val="32"/>
          <w:szCs w:val="32"/>
        </w:rPr>
        <w:t>&lt;/p&gt;&lt;p&gt;&lt;img src="/static-img/7qWti_jHIm_TzZxaWZ7ZSS0QpIAokrTP6aMjlcJkoL3Yg66WNjBNjZ6QME1wqh0SQExUToMoMk-sGKUrsyCPV6cuaQU60brIb8rQOtLR7Lmj0SwVjxdwQ3jhAVWYvIUKiKnGwm_fnTcuYJ2Pvc3l03aoH5bMVk8JCDKDc-PKJitvH4FBvhys0rU60eqG1DxZ.jpg"&gt;&lt;/p&gt;&lt;p&gt;</w:t>
      </w:r>
      <w:r>
        <w:rPr>
          <w:sz w:val="32"/>
          <w:szCs w:val="32"/>
        </w:rPr>
        <w:t>根据塞莱斯廷预言，这场灾难将会发生在某个特定的时间点，当时地球上的天体配置特别异常。在这个特殊时刻，一颗巨大的隕石将撞击地球，这次撞击力度巨大，将引发一次史无前例的大规模地质活动，包括地震、大洪水以及火山喷发等各种自然灾害。</w:t>
      </w:r>
      <w:r>
        <w:rPr>
          <w:sz w:val="32"/>
          <w:szCs w:val="32"/>
        </w:rPr>
        <w:t>&lt;/p&gt;&lt;p&gt;</w:t>
      </w:r>
      <w:r>
        <w:rPr>
          <w:sz w:val="32"/>
          <w:szCs w:val="32"/>
        </w:rPr>
        <w:t>人类命运</w:t>
      </w:r>
      <w:r>
        <w:rPr>
          <w:sz w:val="32"/>
          <w:szCs w:val="32"/>
        </w:rPr>
        <w:t>&lt;/p&gt;&lt;p&gt;&lt;img src="/static-img/YLk1RsAwEzMKtLh8FHVAiC0QpIAokrTP6aMjlcJkoL3Yg66WNjBNjZ6QME1wqh0SQExUToMoMk-sGKUrsyCPV6cuaQU60brIb8rQOtLR7Lmj0SwVjxdwQ3jhAVWYvIUKiKnGwm_fnTcuYJ2Pvc3l03aoH5bMVk8JCDKDc-PKJitvH4FBvhys0rU60eqG1DxZ.jpg"&gt;&lt;/p&gt;&lt;p&gt;</w:t>
      </w:r>
      <w:r>
        <w:rPr>
          <w:sz w:val="32"/>
          <w:szCs w:val="32"/>
        </w:rPr>
        <w:t>这一系列连续不断的人类遭遇极端环境条件，最终导致社会秩序全面崩溃。人们被迫离开已破坏不堪的地球寻找新居，或是在残存区域艰难求生。这种情况下，不同国家间可能出现新的争斗，而那些幸存者们也必须面对自己的生存危机和道德选择。</w:t>
      </w:r>
      <w:r>
        <w:rPr>
          <w:sz w:val="32"/>
          <w:szCs w:val="32"/>
        </w:rPr>
        <w:t>&lt;/p&gt;&lt;p&gt;</w:t>
      </w:r>
      <w:r>
        <w:rPr>
          <w:sz w:val="32"/>
          <w:szCs w:val="32"/>
        </w:rPr>
        <w:t>希望与反思</w:t>
      </w:r>
      <w:r>
        <w:rPr>
          <w:sz w:val="32"/>
          <w:szCs w:val="32"/>
        </w:rPr>
        <w:t>&lt;/p&gt;&lt;p&gt;&lt;img src="/static-img/D1fahvD8TUW7xcWNmKXltC0QpIAokrTP6aMjlcJkoL3Yg66WNjBNjZ6QME1wqh0SQExUToMoMk-sGKUrsyCPV6cuaQU60brIb8rQOtLR7Lmj0SwVjxdwQ3jhAVWYvIUKiKnGwm_fnTcuYJ2Pvc3l03aoH5bMVk8JCDKDc-PKJitvH4FBvhys0rU60eqG1DxZ.jpg"&gt;&lt;/p&gt;&lt;p&gt;</w:t>
      </w:r>
      <w:r>
        <w:rPr>
          <w:sz w:val="32"/>
          <w:szCs w:val="32"/>
        </w:rPr>
        <w:t>尽管如此，塞莱斯廷预言并非没有希望。在这样的末日来临之前，还有机会进行自我反省，也许能够从这些悲剧中学到教训，为未来的发展做好准备。不过，这样的警示是否能真正触动人们的心灵，并且引导他们采取必要措施避免这场浩劫，是一个值得深思的问题。</w:t>
      </w:r>
      <w:r>
        <w:rPr>
          <w:sz w:val="32"/>
          <w:szCs w:val="32"/>
        </w:rPr>
        <w:t>&lt;/p&gt;&lt;p&gt;</w:t>
      </w:r>
      <w:r>
        <w:rPr>
          <w:sz w:val="32"/>
          <w:szCs w:val="32"/>
        </w:rPr>
        <w:t>现实与虚幻</w:t>
      </w:r>
      <w:r>
        <w:rPr>
          <w:sz w:val="32"/>
          <w:szCs w:val="32"/>
        </w:rPr>
        <w:t>&lt;/p&gt;&lt;p&gt;</w:t>
      </w:r>
      <w:r>
        <w:rPr>
          <w:sz w:val="32"/>
          <w:szCs w:val="32"/>
        </w:rPr>
        <w:t>虽然许多科学家和学者对于这种末日论持怀疑态度，但它们依然激励了众多探索者的想象力，让我们思考自己所处时代的问题，以及如何更好地保护我们的地球。此外，它们也成为了一种文化现象，在文学、艺术乃至电影等领域都有广泛应用，使得这个话题成为了公众讨论的话题之一。</w:t>
      </w:r>
      <w:r>
        <w:rPr>
          <w:sz w:val="32"/>
          <w:szCs w:val="32"/>
        </w:rPr>
        <w:t>&lt;/p&gt;&lt;p&gt;&lt;a href = "/doc/411965-</w:t>
      </w:r>
      <w:r>
        <w:rPr>
          <w:sz w:val="32"/>
          <w:szCs w:val="32"/>
        </w:rPr>
        <w:t>预言中的末日塞莱斯廷的神秘启示</w:t>
      </w:r>
      <w:r>
        <w:rPr>
          <w:sz w:val="32"/>
          <w:szCs w:val="32"/>
        </w:rPr>
        <w:t>.doc" rel="alternate" download="411965-</w:t>
      </w:r>
      <w:r>
        <w:rPr>
          <w:sz w:val="32"/>
          <w:szCs w:val="32"/>
        </w:rPr>
        <w:t>预言中的末日塞莱斯廷的神秘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