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文字幕艺术的精髓一品二品三品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中文字幕已经成为全球影视作品不可或缺的一部分。它不仅仅是对外语内容的翻译，更是文化交流和艺术表达的一个重要媒介。在这之中，一品、二品、三品等级划分为我们提供了一个更深层次去理解和欣赏这一艺术形式的窗口。</w:t>
      </w:r>
      <w:r>
        <w:rPr>
          <w:sz w:val="32"/>
          <w:szCs w:val="32"/>
        </w:rPr>
        <w:t>&lt;/p&gt;&lt;p&gt;&lt;img src="/static-img/TJ0bt0pHfodpa7x4TzR8qYdJHqgS6a1Xa43Qm_3qaJ8.png"&gt;&lt;/p&gt;&lt;p&gt;</w:t>
      </w:r>
      <w:r>
        <w:rPr>
          <w:sz w:val="32"/>
          <w:szCs w:val="32"/>
        </w:rPr>
        <w:t>首先，我们来谈谈“一品”中的文笔功底。</w:t>
      </w:r>
      <w:r>
        <w:rPr>
          <w:sz w:val="32"/>
          <w:szCs w:val="32"/>
        </w:rPr>
        <w:t>&amp;#34;</w:t>
      </w:r>
      <w:r>
        <w:rPr>
          <w:sz w:val="32"/>
          <w:szCs w:val="32"/>
        </w:rPr>
        <w:t>一品</w:t>
      </w:r>
      <w:r>
        <w:rPr>
          <w:sz w:val="32"/>
          <w:szCs w:val="32"/>
        </w:rPr>
        <w:t>&amp;#34;</w:t>
      </w:r>
      <w:r>
        <w:rPr>
          <w:sz w:val="32"/>
          <w:szCs w:val="32"/>
        </w:rPr>
        <w:t>通常指的是那些对于每个字都有着极其严谨要求，语言流畅自然、富有文学修养的字幕。这类字幕往往能够让观众感受到一种优雅与高雅，它们就像是画家用色彩勾勒出的线条一样，既能传递出作者想要表达的情感，也能引起观众共鸣。而在制作这样的字幕时，每一个词汇都是经过精心挑选，不会出现任何错误，这需要字幕师具备扎实的文学基础和丰富的人生经验。</w:t>
      </w:r>
      <w:r>
        <w:rPr>
          <w:sz w:val="32"/>
          <w:szCs w:val="32"/>
        </w:rPr>
        <w:t>&lt;/p&gt;&lt;p&gt;</w:t>
      </w:r>
      <w:r>
        <w:rPr>
          <w:sz w:val="32"/>
          <w:szCs w:val="32"/>
        </w:rPr>
        <w:t>接着，我们可以从“二品”的角度看待这门技术。</w:t>
      </w:r>
      <w:r>
        <w:rPr>
          <w:sz w:val="32"/>
          <w:szCs w:val="32"/>
        </w:rPr>
        <w:t>&amp;#34;</w:t>
      </w:r>
      <w:r>
        <w:rPr>
          <w:sz w:val="32"/>
          <w:szCs w:val="32"/>
        </w:rPr>
        <w:t>二品</w:t>
      </w:r>
      <w:r>
        <w:rPr>
          <w:sz w:val="32"/>
          <w:szCs w:val="32"/>
        </w:rPr>
        <w:t>&amp;#34;</w:t>
      </w:r>
      <w:r>
        <w:rPr>
          <w:sz w:val="32"/>
          <w:szCs w:val="32"/>
        </w:rPr>
        <w:t>则更加注重实用性，它们往往是在追求完美无瑕的情况下选择了一种折中的方式，即既要保证准确性，又要考虑到阅读效率。这类字幕可能不会像</w:t>
      </w:r>
      <w:r>
        <w:rPr>
          <w:sz w:val="32"/>
          <w:szCs w:val="32"/>
        </w:rPr>
        <w:t>&amp;#34;</w:t>
      </w:r>
      <w:r>
        <w:rPr>
          <w:sz w:val="32"/>
          <w:szCs w:val="32"/>
        </w:rPr>
        <w:t>一品</w:t>
      </w:r>
      <w:r>
        <w:rPr>
          <w:sz w:val="32"/>
          <w:szCs w:val="32"/>
        </w:rPr>
        <w:t>&amp;#34;</w:t>
      </w:r>
      <w:r>
        <w:rPr>
          <w:sz w:val="32"/>
          <w:szCs w:val="32"/>
        </w:rPr>
        <w:t>那样华丽，但它们却更贴近大众化需求，因为它们明白，在实际使用过程中，并不是所有人都会像专业人士一样细致地审阅每一个字母。</w:t>
      </w:r>
      <w:r>
        <w:rPr>
          <w:sz w:val="32"/>
          <w:szCs w:val="32"/>
        </w:rPr>
        <w:t>&lt;/p&gt;&lt;p&gt;&lt;img src="/static-img/oX1C7hSA25oiwCngWOalQXUWUde38jSDyFjCXy-j-G2bneEOQ9WV9iD69oOBcpYLTEiq5Rc7Jh17SydnnTjHiXJIciELrJtRWrbMg4ApZ5-oHUg2G5H-nP2cV7YDHKt6ciJTAutj6pB7WkWFJ2VIzkW9auL-zV4d_SnKo-q1epc.png"&gt;&lt;/p&gt;&lt;p&gt;</w:t>
      </w:r>
      <w:r>
        <w:rPr>
          <w:sz w:val="32"/>
          <w:szCs w:val="32"/>
        </w:rPr>
        <w:t>再者，“三品”则是针对速度和效率进行优化的一种设计理念。这种类型的字幕可能会采用一些简化的手法，比如减少标点符号或者缩写常见词汇，以此来提高阅读速度。不过，这并不意味着牺牲了质量，而是在满足快速消费社会同时，还保持了基本准确性的必要标准。</w:t>
      </w:r>
      <w:r>
        <w:rPr>
          <w:sz w:val="32"/>
          <w:szCs w:val="32"/>
        </w:rPr>
        <w:t>&lt;/p&gt;&lt;p&gt;</w:t>
      </w:r>
      <w:r>
        <w:rPr>
          <w:sz w:val="32"/>
          <w:szCs w:val="32"/>
        </w:rPr>
        <w:t>除了这些分类之外，还有一些特别情况，如动漫或者游戏中的特殊术语，这时候制作者需要根据不同的场景创造新的表达方式，使得观众即便没有深入了解也能轻松跟上节奏。此时，“四五六七八九十”等数字序列也被巧妙地融入其中，以增强故事氛围并提升娱乐效果。</w:t>
      </w:r>
      <w:r>
        <w:rPr>
          <w:sz w:val="32"/>
          <w:szCs w:val="32"/>
        </w:rPr>
        <w:t>&lt;/p&gt;&lt;p&gt;&lt;img src="/static-img/yk4Jn1RLuFhcGp33Ssw-qnUWUde38jSDyFjCXy-j-G2bneEOQ9WV9iD69oOBcpYLTEiq5Rc7Jh17SydnnTjHiXJIciELrJtRWrbMg4ApZ5-oHUg2G5H-nP2cV7YDHKt6ciJTAutj6pB7WkWFJ2VIzkW9auL-zV4d_SnKo-q1epc.jpg"&gt;&lt;/p&gt;&lt;p&gt;</w:t>
      </w:r>
      <w:r>
        <w:rPr>
          <w:sz w:val="32"/>
          <w:szCs w:val="32"/>
        </w:rPr>
        <w:t>最后，不容忽视的是配音工作。在很多情境下，优秀的声音演绎可以补偿甚至超越文字本身带来的限制，让听觉上的体验与观看同步，从而形成双重刺激，对于电影音乐剧等领域尤其关键。此时，那些具有高度表现力的配音师，他们通过声音塑造角色形象，为故事增添无限神秘色彩，就像是一位真正的大师般运用自己的才华去完善整个作品。</w:t>
      </w:r>
      <w:r>
        <w:rPr>
          <w:sz w:val="32"/>
          <w:szCs w:val="32"/>
        </w:rPr>
        <w:t>&lt;/p&gt;&lt;p&gt;</w:t>
      </w:r>
      <w:r>
        <w:rPr>
          <w:sz w:val="32"/>
          <w:szCs w:val="32"/>
        </w:rPr>
        <w:t>总结来说，无论是“一 品 二 品 三 品”，还是其他更多细分，只要我们能够真诚地去感受、理解这些不同层次的心血编织出来的小小世界，便不难发现其中蕴含的情感深度、文化多样性以及技术创新，是我们学习到的宝贵知识之一。</w:t>
      </w:r>
      <w:r>
        <w:rPr>
          <w:sz w:val="32"/>
          <w:szCs w:val="32"/>
        </w:rPr>
        <w:t>&lt;/p&gt;&lt;p&gt;&lt;img src="/static-img/9nTurwrNxLTZOkeln_inL3UWUde38jSDyFjCXy-j-G2bneEOQ9WV9iD69oOBcpYLTEiq5Rc7Jh17SydnnTjHiXJIciELrJtRWrbMg4ApZ5-oHUg2G5H-nP2cV7YDHKt6ciJTAutj6pB7WkWFJ2VIzkW9auL-zV4d_SnKo-q1epc.png"&gt;&lt;/p&gt;&lt;p&gt;&lt;a href = "/doc/412084-</w:t>
      </w:r>
      <w:r>
        <w:rPr>
          <w:sz w:val="32"/>
          <w:szCs w:val="32"/>
        </w:rPr>
        <w:t>探索中文字幕艺术的精髓一品二品三品的独特魅力</w:t>
      </w:r>
      <w:r>
        <w:rPr>
          <w:sz w:val="32"/>
          <w:szCs w:val="32"/>
        </w:rPr>
        <w:t>.doc" rel="alternate" download="412084-</w:t>
      </w:r>
      <w:r>
        <w:rPr>
          <w:sz w:val="32"/>
          <w:szCs w:val="32"/>
        </w:rPr>
        <w:t>探索中文字幕艺术的精髓一品二品三品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