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的诠释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撒娇炮灰在动漫、漫画和游戏中扮演着不可或缺的角色，他们通常拥有鲜明的个性，引人注目。以下是对撒娇炮灰最好命这一现象的六点深入分析。</w:t>
      </w:r>
      <w:r>
        <w:rPr>
          <w:sz w:val="32"/>
          <w:szCs w:val="32"/>
        </w:rPr>
        <w:t>&lt;/p&gt;&lt;p&gt;&lt;img src="/static-img/1TuM5rh6kOe8qDzqi_C8hmEFqgovY23TWizcx4L9huDOE8x5dBVwTZfCWmsWbXBJ.jpg"&gt;&lt;/p&gt;&lt;p&gt;</w:t>
      </w:r>
      <w:r>
        <w:rPr>
          <w:sz w:val="32"/>
          <w:szCs w:val="32"/>
        </w:rPr>
        <w:t>撒娇特质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是一种独特的情感表达方式，它可以让原本冷酷无情的人物变得温暖而可爱。这种特质能够吸引观众的心灵，让他们对这些人物产生同情和关怀，从而增加作品的情感共鸣。</w:t>
      </w:r>
      <w:r>
        <w:rPr>
          <w:sz w:val="32"/>
          <w:szCs w:val="32"/>
        </w:rPr>
        <w:t>&lt;/p&gt;&lt;p&gt;&lt;img src="/static-img/qAu9qq4m7-SNI-hvdZuEEWEFqgovY23TWizcx4L9huATp9SYb_0jxQeHANah2kY23RwX5T5LdlxcLTkxb5ESKWMkhOAHifMsPtJucy4nj22htWG8nKinIIudfBAgnoYhQMW28zZ2E0j337afpsUboM_9tBTqRraiToZ-WsRyVX0P-jNsWcAMoNMAHKtGw5Qt.jpg"&gt;&lt;/p&gt;&lt;p&gt;</w:t>
      </w:r>
      <w:r>
        <w:rPr>
          <w:sz w:val="32"/>
          <w:szCs w:val="32"/>
        </w:rPr>
        <w:t>作品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撒娇炮灰往往被赋予一定程度的人物发展空间，这使得他们不仅仅是一个一维化的小配角，而是有着自己的背景、目的和成长轨迹。这样的设计能够增强角色之间的互动性和剧情紧张度。</w:t>
      </w:r>
      <w:r>
        <w:rPr>
          <w:sz w:val="32"/>
          <w:szCs w:val="32"/>
        </w:rPr>
        <w:t>&lt;/p&gt;&lt;p&gt;&lt;img src="/static-img/dtb4ZFCNNuIMYe46VhSI7mEFqgovY23TWizcx4L9huATp9SYb_0jxQeHANah2kY23RwX5T5LdlxcLTkxb5ESKWMkhOAHifMsPtJucy4nj22htWG8nKinIIudfBAgnoYhQMW28zZ2E0j337afpsUboM_9tBTqRraiToZ-WsRyVX0P-jNsWcAMoNMAHKtGw5Qt.jpg"&gt;&lt;/p&gt;&lt;p&gt;</w:t>
      </w:r>
      <w:r>
        <w:rPr>
          <w:sz w:val="32"/>
          <w:szCs w:val="32"/>
        </w:rPr>
        <w:t>观众心理上的投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生活中可能会遇到各种挑战，但实际上很少有人能像一些虚构中的“最好命”的炮灰那样，在关键时刻展现出超乎常人的勇气和智慧。通过观看这些角色，我们能间接体验到一种心理上的安慰，即即便身处逆境，也有可能找到突破之路。</w:t>
      </w:r>
      <w:r>
        <w:rPr>
          <w:sz w:val="32"/>
          <w:szCs w:val="32"/>
        </w:rPr>
        <w:t>&lt;/p&gt;&lt;p&gt;&lt;img src="/static-img/q-DAqA-Thh6iEVG3q7xMYGEFqgovY23TWizcx4L9huATp9SYb_0jxQeHANah2kY23RwX5T5LdlxcLTkxb5ESKWMkhOAHifMsPtJucy4nj22htWG8nKinIIudfBAgnoYhQMW28zZ2E0j337afpsUboM_9tBTqRraiToZ-WsRyVX0P-jNsWcAMoNMAHKtGw5Qt.jpg"&gt;&lt;/p&gt;&lt;p&gt;</w:t>
      </w:r>
      <w:r>
        <w:rPr>
          <w:sz w:val="32"/>
          <w:szCs w:val="32"/>
        </w:rPr>
        <w:t>文化影响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撒娇炮灰最好命反映了某些文化价值观，比如坚韧不拔、自食其果等。在现代社会，这样的主题非常受欢迎，因为它提醒我们即使面临困难，也要保持积极向上，不断努力追求更好的自己。</w:t>
      </w:r>
      <w:r>
        <w:rPr>
          <w:sz w:val="32"/>
          <w:szCs w:val="32"/>
        </w:rPr>
        <w:t>&lt;/p&gt;&lt;p&gt;&lt;img src="/static-img/yNF2CPJK4Xn5eh3265VGtmEFqgovY23TWizcx4L9huATp9SYb_0jxQeHANah2kY23RwX5T5LdlxcLTkxb5ESKWMkhOAHifMsPtJucy4nj22htWG8nKinIIudfBAgnoYhQMW28zZ2E0j337afpsUboM_9tBTqRraiToZ-WsRyVX0P-jNsWcAMoNMAHKtGw5Qt.jpg"&gt;&lt;/p&gt;&lt;p&gt;</w:t>
      </w:r>
      <w:r>
        <w:rPr>
          <w:sz w:val="32"/>
          <w:szCs w:val="32"/>
        </w:rPr>
        <w:t>艺术创作手法的一种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利用“最好命”的概念来营造出悬念和紧张氛围，使得剧情更加精彩纷呈。这也反映了创作者对于故事叙述技巧的高超掌握，以及如何通过小人物制造大事件，以此来推进整个故事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日益普及，“撒娜”相关内容也逐渐成为网络热议话题。粉丝们经常分享并讨论这些形象鲜明且富有幽默感的小伙伴，他们所展现出的“最佳状态”成了网络上的另一个文化现象，激发了无数讨论与评论。</w:t>
      </w:r>
      <w:r>
        <w:rPr>
          <w:sz w:val="32"/>
          <w:szCs w:val="32"/>
        </w:rPr>
        <w:t>&lt;/p&gt;&lt;p&gt;&lt;a href = "/doc/412365-</w:t>
      </w:r>
      <w:r>
        <w:rPr>
          <w:sz w:val="32"/>
          <w:szCs w:val="32"/>
        </w:rPr>
        <w:t>撒娇炮灰最好命的诠释与魅力</w:t>
      </w:r>
      <w:r>
        <w:rPr>
          <w:sz w:val="32"/>
          <w:szCs w:val="32"/>
        </w:rPr>
        <w:t>.doc" rel="alternate" download="412365-</w:t>
      </w:r>
      <w:r>
        <w:rPr>
          <w:sz w:val="32"/>
          <w:szCs w:val="32"/>
        </w:rPr>
        <w:t>撒娇炮灰最好命的诠释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