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里，四位闺蜜——小红、美丽、智慧和可爱，在她们看似完美的生活背后隐藏着一个不为人知的秘密。这个秘密是关于他们之间一份特殊而又危险的协议，他们决定以小说作为媒介来实现彼此的心愿。</w:t>
      </w:r>
      <w:r>
        <w:rPr>
          <w:sz w:val="32"/>
          <w:szCs w:val="32"/>
        </w:rPr>
        <w:t>&lt;/p&gt;&lt;p&gt;&lt;img src="/static-img/HxiFIL4m4c2Ui3tuTyNQSrrJoT-EZNJGXuRjeRaEz16p3oehR9y7MnQIzwNR0_bR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最初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次偶然的聚会，当时的小红突然提出了一个奇特的问题：“如果我们可以通过写作换取任何东西，你们愿意做什么？”她的话语像是一把开锁的手镯，瞬间解锁了她们内心深处最渴望却又不敢诉说的梦想。小红希望能拥有与自己青梅竹马多年的男友，而美丽则渴望变身成为一名著名女演员。她们三人纷纷表示支持并同意参与这场闺蜜们的放荡交换小说。</w:t>
      </w:r>
      <w:r>
        <w:rPr>
          <w:sz w:val="32"/>
          <w:szCs w:val="32"/>
        </w:rPr>
        <w:t>&lt;/p&gt;&lt;p&gt;&lt;img src="/static-img/EdT1FD4wjuLcHfbYus-Hv7rJoT-EZNJGXuRjeRaEz15a9NDV0P66QXVZBmxDtTQgcZU4b8VqKj2CuYXc3UsXHtywbebSFrE9cGsoNCkwIwC2E_HJnu24pDMpLJOYOxvhOfQKk4YcZVS3vo4iAmjU1FQPkUr9rEdOHyhWTmSAl5MMcEyuKN3X--20BHlFn1x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第一本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利用自己的文学天赋开始创作了一部情感丰富的小说，她将故事中的女主角设定成一个追求梦想并最终获得成功的人物。她的朋友们对这部作品赞不绝口，并且在各自需要时向智慧索要更多章节。在这个过程中，小红得到了她想要的一切，而美丽也逐渐走进了影视圈，从而实现了自己的梦想。</w:t>
      </w:r>
      <w:r>
        <w:rPr>
          <w:sz w:val="32"/>
          <w:szCs w:val="32"/>
        </w:rPr>
        <w:t>&lt;/p&gt;&lt;p&gt;&lt;img src="/static-img/toJAq_O6Kkum0Nu4FWkHkbrJoT-EZNJGXuRjeRaEz15a9NDV0P66QXVZBmxDtTQgcZU4b8VqKj2CuYXc3UsXHtywbebSFrE9cGsoNCkwIwC2E_HJnu24pDMpLJOYOxvhOfQKk4YcZVS3vo4iAmjU1FQPkUr9rEdOHyhWTmSAl5MMcEyuKN3X--20BHlFn1x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第二本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需求和心愿都有所变化。这时候，可爱提出要撰写一部轻松幽默的小说，以此来缓解工作压力。她的故事讲述了几个普通职场女性如何用乐观态度面对各种挑战，最终赢得幸福生活。这次轮到小红，她请求更多关于恋爱方面的情节，因为她希望能够更加了解自己男友的心思。而美丽则要求增加一些戏剧性元素，这样才能更好地展示自己在舞台上的才华。</w:t>
      </w:r>
      <w:r>
        <w:rPr>
          <w:sz w:val="32"/>
          <w:szCs w:val="32"/>
        </w:rPr>
        <w:t>&lt;/p&gt;&lt;p&gt;&lt;img src="/static-img/dSYDz9SMCfnSbYRjAw7dKLrJoT-EZNJGXuRjeRaEz15a9NDV0P66QXVZBmxDtTQgcZU4b8VqKj2CuYXc3UsXHtywbebSFrE9cGsoNCkwIwC2E_HJnu24pDMpLJOYOxvhOfQKk4YcZVS3vo4iAmjU1FQPkUr9rEdOHyhWTmSAl5MMcEyuKN3X--20BHlFn1x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第三本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伙伴们发现这种方式既能满足彼此的心愿，又能增进彼此间的情谊。不过，这种游戏并不总是顺风顺水，有时候他们不得不面对现实中的困难，比如外界的人可能会误解这种关系，让事情变得复杂起来。但无论遇到什么困难，闺蜜们总是相互扶持，一起克服所有障碍。</w:t>
      </w:r>
      <w:r>
        <w:rPr>
          <w:sz w:val="32"/>
          <w:szCs w:val="32"/>
        </w:rPr>
        <w:t>&lt;/p&gt;&lt;p&gt;&lt;img src="/static-img/C1BVqBfZToBcQPAWJoq57LrJoT-EZNJGXuRjeRaEz15a9NDV0P66QXVZBmxDtTQgcZU4b8VqKj2CuYXc3UsXHtywbebSFrE9cGsoNCkwIwC2E_HJnu24pDMpLJOYOxvhOfQKk4YcZVS3vo4iAmjU1FQPkUr9rEdOHyhWTmSAl5MMcEyuKN3X--20BHlFn1x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第四本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几代角色出现时，他们已经习惯于这样的生活方式，但每个人都有新的目标想要达成。这次轮到可爱，她希望能够体验一下自由旅行，所以她的新小说就围绕着几位勇敢女子去探索世界展开。她希望这些冒险故事能够激励人们追求自己的梦想，就像她们一样，不畏艰难，只为了真正属于自己的快乐和自由。而对于其他三个闺蜜来说，他们或许也会从中找到灵感，为下一次交换准备新的内容或者寻找新的机会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完全结束，但是他们已经开始计划接下来的“交易”。虽然每个人都知道这样的安排不是长久之计，但至少目前，它让她们感到快乐，也给予了她们一种无法被任何事物取代的情感安全感。在未来的日子里，无论发生什么改变，只要还有这份来自心底深处的声音，那么即使是在最孤独的时候，也有人可以依靠，同时享受那些只有亲朋好友才能理解的情愫。此刻，四个闺蜜正在一起制定计划，为接下来的一段旅程做准备，而那就是继续编织属于他们共同历史的一部分——共享与珍贵、激动人心与充满欢笑的小说篇章。</w:t>
      </w:r>
      <w:r>
        <w:rPr>
          <w:sz w:val="32"/>
          <w:szCs w:val="32"/>
        </w:rPr>
        <w:t>&lt;/p&gt;&lt;p&gt;&lt;a href = "/doc/412400-</w:t>
      </w:r>
      <w:r>
        <w:rPr>
          <w:sz w:val="32"/>
          <w:szCs w:val="32"/>
        </w:rPr>
        <w:t>闺蜜间的秘密交易</w:t>
      </w:r>
      <w:r>
        <w:rPr>
          <w:sz w:val="32"/>
          <w:szCs w:val="32"/>
        </w:rPr>
        <w:t>.doc" rel="alternate" download="412400-</w:t>
      </w:r>
      <w:r>
        <w:rPr>
          <w:sz w:val="32"/>
          <w:szCs w:val="32"/>
        </w:rPr>
        <w:t>闺蜜间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