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可儿的秘密花园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梦中绽放爱可儿秘密花园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梦中绽放：爱可儿秘密花园的奇迹</w:t>
      </w:r>
      <w:r>
        <w:rPr>
          <w:sz w:val="32"/>
          <w:szCs w:val="32"/>
        </w:rPr>
        <w:t>&lt;/p&gt;&lt;p&gt;&lt;img src="/static-img/t_xxe6zgsAabMiuShyZ1b6hatvYJX7UNEd1KymQ7B1WX_1N18Z8b0TYnPbtVo6Sc.jpg"&gt;&lt;/p&gt;&lt;p&gt;</w:t>
      </w:r>
      <w:r>
        <w:rPr>
          <w:sz w:val="32"/>
          <w:szCs w:val="32"/>
        </w:rPr>
        <w:t>在这个充满魔力的世界里，存在着一片神奇的土地，那就是爱可儿的秘密花园。这里，不仅是植物与动物和谐共生的乐土，更是一种精神与心灵之间最深层次的交流之地。每一朵花都如同诗人的笔触，勾勒出生命之美；每一棵树都见证了岁月的流转，每一个角落都藏着无数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可儿的秘密花园，是由一位名叫艾米丽的小女孩创建。她对自然充满了热情，但她的父母因为工作繁忙常年不在家，因此她渴望有一个属于自己的小天地。于是，她开始用自己的双手打理这片空旷的大地，用心去感受那些被忽视的小生命。</w:t>
      </w:r>
      <w:r>
        <w:rPr>
          <w:sz w:val="32"/>
          <w:szCs w:val="32"/>
        </w:rPr>
        <w:t>&lt;/p&gt;&lt;p&gt;&lt;img src="/static-img/C1iAq4h2XC_tmCYJVa07YKhatvYJX7UNEd1KymQ7B1W5NrWPEXwtOjC_uH-rHxQztUHTNI5PNSeEt8qFOdPrJIvzU7_jqV1w85xWjmOY1AD_m9M6jouX4TaKifo36_tTHRgey11fw4sBzBB4zb42Aets1fCrYNhxFyhsmIqfJqDGK32kIpVJoHDwVWf7gBJO.jpg"&gt;&lt;/p&gt;&lt;p&gt;</w:t>
      </w:r>
      <w:r>
        <w:rPr>
          <w:sz w:val="32"/>
          <w:szCs w:val="32"/>
        </w:rPr>
        <w:t>随着时间的推移，这片荒野逐渐变成了一个生机勃勃的地方。一株株小草从泥土中钻出头来，一只只蝴蝶在阳光下翩翩起舞。这不仅仅是一个关于生物多样性的展示，更是一场关于人与自然和谐共处的心灵盛宴。在这里，没有人会觉得自己孤独，因为每个人都是这片土地上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故事并没有结束。在一次偶然间，一位旅行者发现了这个秘密花园。他被这里独特而又平凡的情景所吸引，并决定将其分享给世界。在他的帮助下，爱可儿的秘密花园成为了旅游目的地之一，也吸引了一大批植物学家、艺术家和寻求内心平静的人们前来探访。</w:t>
      </w:r>
      <w:r>
        <w:rPr>
          <w:sz w:val="32"/>
          <w:szCs w:val="32"/>
        </w:rPr>
        <w:t>&lt;/p&gt;&lt;p&gt;&lt;img src="/static-img/1-r2Bg_zAvdzOoPo5qf07KhatvYJX7UNEd1KymQ7B1W5NrWPEXwtOjC_uH-rHxQztUHTNI5PNSeEt8qFOdPrJIvzU7_jqV1w85xWjmOY1AD_m9M6jouX4TaKifo36_tTHRgey11fw4sBzBB4zb42Aets1fCrYNhxFyhsmIqfJqDGK32kIpVJoHDwVWf7gBJO.jpg"&gt;&lt;/p&gt;&lt;p&gt;</w:t>
      </w:r>
      <w:r>
        <w:rPr>
          <w:sz w:val="32"/>
          <w:szCs w:val="32"/>
        </w:rPr>
        <w:t>他们带来了更多新的智慧和技术，为这个小社区注入了活力。而艾米丽，也因为她的创意和坚持，而成为了当地的一个传奇人物。她教导人们如何关注周围环境中的细节，以及如何通过简单的手工艺去改变生活中的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爱可儿的秘密花园里，一场魔法展开，它不是由咒语或法术造成，而是由人类对美好事物永恒追求的心灵力量构筑出来。这座迷人的花园，让我们明白，无论身处何方，只要我们保持善良的心态，任何地方都可以成为我们的“</w:t>
      </w:r>
      <w:r>
        <w:rPr>
          <w:sz w:val="32"/>
          <w:szCs w:val="32"/>
        </w:rPr>
        <w:t>secret garden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G1nmpogZx1GEv3cH9JNNJahatvYJX7UNEd1KymQ7B1W5NrWPEXwtOjC_uH-rHxQztUHTNI5PNSeEt8qFOdPrJIvzU7_jqV1w85xWjmOY1AD_m9M6jouX4TaKifo36_tTHRgey11fw4sBzBB4zb42Aets1fCrYNhxFyhsmIqfJqDGK32kIpVJoHDwVWf7gBJO.jpg"&gt;&lt;/p&gt;&lt;p&gt;&lt;a href = "/doc/412454-</w:t>
      </w:r>
      <w:r>
        <w:rPr>
          <w:sz w:val="32"/>
          <w:szCs w:val="32"/>
        </w:rPr>
        <w:t>爱可儿的秘密花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梦中绽放爱可儿秘密花园的奇迹</w:t>
      </w:r>
      <w:r>
        <w:rPr>
          <w:sz w:val="32"/>
          <w:szCs w:val="32"/>
        </w:rPr>
        <w:t>.doc" rel="alternate" download="412454-</w:t>
      </w:r>
      <w:r>
        <w:rPr>
          <w:sz w:val="32"/>
          <w:szCs w:val="32"/>
        </w:rPr>
        <w:t>爱可儿的秘密花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梦中绽放爱可儿秘密花园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