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呀我家的春天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，阳光透过窗户的缝隙洒在我家客厅的地板上，那是一种温暖而柔和的光线。妈妈坐在沙发上，一边翻看着一本旧书，一边偶尔抬头看向外面那片初绽的花朵。</w:t>
      </w:r>
      <w:r>
        <w:rPr>
          <w:sz w:val="32"/>
          <w:szCs w:val="32"/>
        </w:rPr>
        <w:t>&lt;/p&gt;&lt;p&gt;&lt;img src="/static-img/5cNY5YyIN48_pWO_40p-iZoeE0WQeMKE5wF8NXsq1zqo0NY8KK2eGlvsaJgpejsu.jpg"&gt;&lt;/p&gt;&lt;p&gt;</w:t>
      </w:r>
      <w:r>
        <w:rPr>
          <w:sz w:val="32"/>
          <w:szCs w:val="32"/>
        </w:rPr>
        <w:t>我站在窗前，手里拿着一个小篮子，里面装满了青梅。每当春天来临，我就喜欢去后院摘一些青梅，不仅因为它们的酸甜可口，更因为那份与自然亲近、简单快乐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绕床弄青梅 一颗奶糖呀，”我轻声自语。这句话是我爸小时候常说的一句调侃话。他总是用这个词来形容那些平淡无奇却又充满幸福感的小事。我想，这个春天，也许可以为自己编织一个这样的故事。</w:t>
      </w:r>
      <w:r>
        <w:rPr>
          <w:sz w:val="32"/>
          <w:szCs w:val="32"/>
        </w:rPr>
        <w:t>&lt;/p&gt;&lt;p&gt;&lt;img src="/static-img/QeQpnyJcXKUPHVxUg9zTDpoeE0WQeMKE5wF8NXsq1zq2KdBYpi6EeU2P6TZvN8RNp_RbaBHvQvWW8eUOj2Wybsj-DFTlVempGDa-IqWyCa11crRgYQbVMO1jroSc1J-XJqHQXk-3cCkt_Wl55zJUkx-bVFszd6WGeCXaVmWcjyM.jpg"&gt;&lt;/p&gt;&lt;p&gt;</w:t>
      </w:r>
      <w:r>
        <w:rPr>
          <w:sz w:val="32"/>
          <w:szCs w:val="32"/>
        </w:rPr>
        <w:t>我把青梅放在桌子上，然后走到冰箱旁，从抽屉里找出一盒藏好的奶糖。我记得，每当吃完这盒奶糖之后，就会感觉心情格外舒畅。而现在，它们正好作为我的小秘密，用来记录下这一段时间里的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玻璃窗户，投射在桌面的斑驳图案上，让空气中弥漫着微妙的温馨。我开始慢慢地剥开第一颗奶糖，用舌尖轻轻尝了一口，那是那么纯粹和甜蜜。但更让我心动的是，是不是也能通过这些简单的事物，为自己的生活增添些许色彩？</w:t>
      </w:r>
      <w:r>
        <w:rPr>
          <w:sz w:val="32"/>
          <w:szCs w:val="32"/>
        </w:rPr>
        <w:t>&lt;/p&gt;&lt;p&gt;&lt;img src="/static-img/ZG4ALuHUqWvcqsD3Vpn-OJoeE0WQeMKE5wF8NXsq1zq2KdBYpi6EeU2P6TZvN8RNp_RbaBHvQvWW8eUOj2Wybsj-DFTlVempGDa-IqWyCa11crRgYQbVMO1jroSc1J-XJqHQXk-3cCkt_Wl55zJUkx-bVFszd6WGeCXaVmWcjyM.jpg"&gt;&lt;/p&gt;&lt;p&gt;</w:t>
      </w:r>
      <w:r>
        <w:rPr>
          <w:sz w:val="32"/>
          <w:szCs w:val="32"/>
        </w:rPr>
        <w:t>随着时间流逝，我继续品味着每一颗奶糖，同时将摘下的青梅放进茶壶中，加热水冲泡成了一壶清香四溢的绿茶。那熟悉而又略带苦涩的味道，与刚吃完的一点点甜蜜形成了鲜明对比。在这个静谧且充满期待的小时候，我仿佛回到了那个童年的世界，那是一个只属于我们家的春天，小秘密，在这里悄悄地生长和蔓延。</w:t>
      </w:r>
      <w:r>
        <w:rPr>
          <w:sz w:val="32"/>
          <w:szCs w:val="32"/>
        </w:rPr>
        <w:t>&lt;/p&gt;&lt;p&gt;&lt;a href = "/doc/412576-</w:t>
      </w:r>
      <w:r>
        <w:rPr>
          <w:sz w:val="32"/>
          <w:szCs w:val="32"/>
        </w:rPr>
        <w:t>绕床弄青梅一颗奶糖呀我家的春天小秘密</w:t>
      </w:r>
      <w:r>
        <w:rPr>
          <w:sz w:val="32"/>
          <w:szCs w:val="32"/>
        </w:rPr>
        <w:t>.doc" rel="alternate" download="412576-</w:t>
      </w:r>
      <w:r>
        <w:rPr>
          <w:sz w:val="32"/>
          <w:szCs w:val="32"/>
        </w:rPr>
        <w:t>绕床弄青梅一颗奶糖呀我家的春天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