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我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变身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仅是简单的玩具，它们有着各种各样的形态，就像我一样，每天都能变出新花样。今天，我要跟你分享一下我收集到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最酷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这些小家伙们能够做到的事情真的是让人惊叹。</w:t>
      </w:r>
      <w:r>
        <w:rPr>
          <w:sz w:val="32"/>
          <w:szCs w:val="32"/>
        </w:rPr>
        <w:t>&lt;/p&gt;&lt;p&gt;&lt;img src="/static-img/ejMQrUTJdN9ntTWIh2-5OfCIIXLXTEozmOnI_LuVir7ONLEJ5WuYaSL57YEJov__.jpg"&gt;&lt;/p&gt;&lt;p&gt;</w:t>
      </w:r>
      <w:r>
        <w:rPr>
          <w:sz w:val="32"/>
          <w:szCs w:val="32"/>
        </w:rPr>
        <w:t>首先，有那些看起来就像是真正的小汽车，开动的时候还会发出了“喀嚓喀嚓”的声音，让人仿佛置身于高速公路上。接着，那些模拟飞机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起飞、盘旋、降落，都在空中自由自在地舞动着。而且，还有一些模拟火车的型号，它们带来了一点点铁轨上的冒险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得不提的是那些看起来像真的手机和电脑的小机器人，它们可以打电话发短信，也能播放音乐和视频，真是太智能了！还有那些可爱如同宠物般的小动物形态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们随时准备陪伴你聊天或是玩耍。</w:t>
      </w:r>
      <w:r>
        <w:rPr>
          <w:sz w:val="32"/>
          <w:szCs w:val="32"/>
        </w:rPr>
        <w:t>&lt;/p&gt;&lt;p&gt;&lt;img src="/static-img/pyQCEL2cEh0eZBh4-LzKivCIIXLXTEozmOnI_LuVir4-VcDw35fsCbbzYDxA7C1QHMlYKaDpEiw7bi21KDTbcEP-6cQ3ExPqhKneO5EpsBORbrS0an9v2LIhx0ONeJzdCIyFtGOLZbOyLX_rBllaqRHo0sDIeQv2iLdBCMQRWlk2RuT6fDwOXn-NRbZIO93e.jpg"&gt;&lt;/p&gt;&lt;p&gt;</w:t>
      </w:r>
      <w:r>
        <w:rPr>
          <w:sz w:val="32"/>
          <w:szCs w:val="32"/>
        </w:rPr>
        <w:t xml:space="preserve">当然不能忽略那些科幻电影中的角色，如星球大战里的 </w:t>
      </w:r>
      <w:r>
        <w:rPr>
          <w:sz w:val="32"/>
          <w:szCs w:val="32"/>
        </w:rPr>
        <w:t xml:space="preserve">stormtrooper </w:t>
      </w:r>
      <w:r>
        <w:rPr>
          <w:sz w:val="32"/>
          <w:szCs w:val="32"/>
        </w:rPr>
        <w:t>或者哈利波特里的魔法师，他们穿梭在我们的生活中，让我们感受到一丝科学与魔法混合的情调。而且，还有一些隐藏功能，比如说有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可以作为装饰品挂在窗户上，或是充当小灯笼，在夜晚照亮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特殊场合用的专用型号，如军事主题、宇宙探索或者海底考察等等，每一种都是一个独特的故事，只需要按下按钮，就能立刻进入那个世界。在这个充满想象力的世界里，每一次变身都是一次新的冒险，一次对未知的探索。这就是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大冒险，你也可以加入这场奇妙旅程吧！</w:t>
      </w:r>
      <w:r>
        <w:rPr>
          <w:sz w:val="32"/>
          <w:szCs w:val="32"/>
        </w:rPr>
        <w:t>&lt;/p&gt;&lt;p&gt;&lt;img src="/static-img/h_X9hJoLiQi-Mkqko9gNYvCIIXLXTEozmOnI_LuVir4-VcDw35fsCbbzYDxA7C1QHMlYKaDpEiw7bi21KDTbcEP-6cQ3ExPqhKneO5EpsBORbrS0an9v2LIhx0ONeJzdCIyFtGOLZbOyLX_rBllaqRHo0sDIeQv2iLdBCMQRWlk2RuT6fDwOXn-NRbZIO93e.jpg"&gt;&lt;/p&gt;&lt;p&gt;&lt;a href = "/doc/41258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变身大冒险</w:t>
      </w:r>
      <w:r>
        <w:rPr>
          <w:sz w:val="32"/>
          <w:szCs w:val="32"/>
        </w:rPr>
        <w:t>.doc" rel="alternate" download="41258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变身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