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喜剧演变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的大闹原因</w:t>
      </w:r>
      <w:r>
        <w:rPr>
          <w:sz w:val="32"/>
          <w:szCs w:val="32"/>
        </w:rPr>
        <w:t>&lt;/p&gt;&lt;p&gt;&lt;img src="/static-img/5ODyrwivE6eXzQ_atvM52ZmwoW7n2gWhgf34tJBMCVZ2KYABmcEJKh1EVgYzOzWJ.jpg"&gt;&lt;/p&gt;&lt;p&gt;</w:t>
      </w:r>
      <w:r>
        <w:rPr>
          <w:sz w:val="32"/>
          <w:szCs w:val="32"/>
        </w:rPr>
        <w:t>在这个喜剧故事中，杨九郎老婆的行为被视为对德云社的一次意外打扰，这让观众对她的性格和动机产生了好奇。我们可以从多个角度来分析这场突发事件。</w:t>
      </w:r>
      <w:r>
        <w:rPr>
          <w:sz w:val="32"/>
          <w:szCs w:val="32"/>
        </w:rPr>
        <w:t>&lt;/p&gt;&lt;p&gt;</w:t>
      </w:r>
      <w:r>
        <w:rPr>
          <w:sz w:val="32"/>
          <w:szCs w:val="32"/>
        </w:rPr>
        <w:t>德云社的文化氛围与角色定位</w:t>
      </w:r>
      <w:r>
        <w:rPr>
          <w:sz w:val="32"/>
          <w:szCs w:val="32"/>
        </w:rPr>
        <w:t>&lt;/p&gt;&lt;p&gt;&lt;img src="/static-img/6gPd5VaMaRbmNiQopBoSMpmwoW7n2gWhgf34tJBMCVY-GECth7V9Phr34skao1TOE19iclUtA3IXbN_MvUf1xiox1NfR1Xgs1GM4vz6UZHL3Br3tmqrrRqTXa3YcEknxk-vu93H2WtVw3AH0NGaFeg6dhn8pYagPFTNWiFQ0H9iyS4GQg93RRar2fv1SOog1gZfXJFWzvaGhl1WDX3OCiA.jpg"&gt;&lt;/p&gt;&lt;p&gt;</w:t>
      </w:r>
      <w:r>
        <w:rPr>
          <w:sz w:val="32"/>
          <w:szCs w:val="32"/>
        </w:rPr>
        <w:t>德云社作为一家知名的戏剧团体，其成员往往具备出色的表演技巧和独特的人物形象。对于杨九郎老婆这样的角色，她可能是通过某些方式或背景加入到这个团体内，从而引发了一系列连锁反应。</w:t>
      </w:r>
      <w:r>
        <w:rPr>
          <w:sz w:val="32"/>
          <w:szCs w:val="32"/>
        </w:rPr>
        <w:t>&lt;/p&gt;&lt;p&gt;</w:t>
      </w:r>
      <w:r>
        <w:rPr>
          <w:sz w:val="32"/>
          <w:szCs w:val="32"/>
        </w:rPr>
        <w:t>观众心理与情感共鸣</w:t>
      </w:r>
      <w:r>
        <w:rPr>
          <w:sz w:val="32"/>
          <w:szCs w:val="32"/>
        </w:rPr>
        <w:t>&lt;/p&gt;&lt;p&gt;&lt;img src="/static-img/1iCDAoOuN4Mp1W9DsRyew5mwoW7n2gWhgf34tJBMCVY-GECth7V9Phr34skao1TOE19iclUtA3IXbN_MvUf1xiox1NfR1Xgs1GM4vz6UZHL3Br3tmqrrRqTXa3YcEknxk-vu93H2WtVw3AH0NGaFeg6dhn8pYagPFTNWiFQ0H9iyS4GQg93RRar2fv1SOog1gZfXJFWzvaGhl1WDX3OCiA.jpg"&gt;&lt;/p&gt;&lt;p&gt;</w:t>
      </w:r>
      <w:r>
        <w:rPr>
          <w:sz w:val="32"/>
          <w:szCs w:val="32"/>
        </w:rPr>
        <w:t>观众通常会根据自己的生活经验和情感去理解一个故事。在这种情况下，人们可能会认为杨九郎老婆在某种程度上反映了他们自己曾经遇到的类似困境或者是想象中的完美解决方案。</w:t>
      </w:r>
      <w:r>
        <w:rPr>
          <w:sz w:val="32"/>
          <w:szCs w:val="32"/>
        </w:rPr>
        <w:t>&lt;/p&gt;&lt;p&gt;</w:t>
      </w:r>
      <w:r>
        <w:rPr>
          <w:sz w:val="32"/>
          <w:szCs w:val="32"/>
        </w:rPr>
        <w:t>故事发展与冲突点</w:t>
      </w:r>
      <w:r>
        <w:rPr>
          <w:sz w:val="32"/>
          <w:szCs w:val="32"/>
        </w:rPr>
        <w:t>&lt;/p&gt;&lt;p&gt;&lt;img src="/static-img/7ELSD57vuh899MoNNQAhwpmwoW7n2gWhgf34tJBMCVY-GECth7V9Phr34skao1TOE19iclUtA3IXbN_MvUf1xiox1NfR1Xgs1GM4vz6UZHL3Br3tmqrrRqTXa3YcEknxk-vu93H2WtVw3AH0NGaFeg6dhn8pYagPFTNWiFQ0H9iyS4GQg93RRar2fv1SOog1gZfXJFWzvaGhl1WDX3OCiA.jpg"&gt;&lt;/p&gt;&lt;p&gt;</w:t>
      </w:r>
      <w:r>
        <w:rPr>
          <w:sz w:val="32"/>
          <w:szCs w:val="32"/>
        </w:rPr>
        <w:t>大闹事件本身就成为了整个故事情节的一个转折点，它不仅影响了原有的剧情，还创造出了新的冲突点，使得整个故事更加丰富多彩。同时，这样的转折也促使其他角色的发展，为观众提供更多的情感共鸣点。</w:t>
      </w:r>
      <w:r>
        <w:rPr>
          <w:sz w:val="32"/>
          <w:szCs w:val="32"/>
        </w:rPr>
        <w:t>&lt;/p&gt;&lt;p&gt;</w:t>
      </w:r>
      <w:r>
        <w:rPr>
          <w:sz w:val="32"/>
          <w:szCs w:val="32"/>
        </w:rPr>
        <w:t>社交媒体上的讨论热潮</w:t>
      </w:r>
      <w:r>
        <w:rPr>
          <w:sz w:val="32"/>
          <w:szCs w:val="32"/>
        </w:rPr>
        <w:t>&lt;/p&gt;&lt;p&gt;&lt;img src="/static-img/8GN4pD4RA_KTxdq25p7SfZmwoW7n2gWhgf34tJBMCVY-GECth7V9Phr34skao1TOE19iclUtA3IXbN_MvUf1xiox1NfR1Xgs1GM4vz6UZHL3Br3tmqrrRqTXa3YcEknxk-vu93H2WtVw3AH0NGaFeg6dhn8pYagPFTNWiFQ0H9iyS4GQg93RRar2fv1SOog1gZfXJFWzvaGhl1WDX3OCiA.jpg"&gt;&lt;/p&gt;&lt;p&gt;</w:t>
      </w:r>
      <w:r>
        <w:rPr>
          <w:sz w:val="32"/>
          <w:szCs w:val="32"/>
        </w:rPr>
        <w:t>今天社会信息传播速度快，尤其是在互联网时代，任何事情都能迅速扩散开来。关于杨九郎老婆大闹德云社这一事件，不仅在现场获得了观众的关注，也迅速在网络上成为热门话题，让相关内容快速传遍全球，每个人都有机会参与到讨论中来。</w:t>
      </w:r>
      <w:r>
        <w:rPr>
          <w:sz w:val="32"/>
          <w:szCs w:val="32"/>
        </w:rPr>
        <w:t>&lt;/p&gt;&lt;p&gt;</w:t>
      </w:r>
      <w:r>
        <w:rPr>
          <w:sz w:val="32"/>
          <w:szCs w:val="32"/>
        </w:rPr>
        <w:t>后续发展与社会意义探讨</w:t>
      </w:r>
      <w:r>
        <w:rPr>
          <w:sz w:val="32"/>
          <w:szCs w:val="32"/>
        </w:rPr>
        <w:t>&lt;/p&gt;&lt;p&gt;</w:t>
      </w:r>
      <w:r>
        <w:rPr>
          <w:sz w:val="32"/>
          <w:szCs w:val="32"/>
        </w:rPr>
        <w:t>这个事件之后是否有进一步的展开？是否会影响德云社未来的表演？以及这背后的社会意义是什么？这些问题都是值得深入探讨的问题，对于粉丝来说更是充满期待，因为它不仅是一个笑料，更是一次文化交流和思考的心灵历程。</w:t>
      </w:r>
      <w:r>
        <w:rPr>
          <w:sz w:val="32"/>
          <w:szCs w:val="32"/>
        </w:rPr>
        <w:t>&lt;/p&gt;&lt;p&gt;&lt;a href = "/doc/412859-</w:t>
      </w:r>
      <w:r>
        <w:rPr>
          <w:sz w:val="32"/>
          <w:szCs w:val="32"/>
        </w:rPr>
        <w:t>杨九郎老婆大闹德云社喜剧演变的背后故事</w:t>
      </w:r>
      <w:r>
        <w:rPr>
          <w:sz w:val="32"/>
          <w:szCs w:val="32"/>
        </w:rPr>
        <w:t>.doc" rel="alternate" download="412859-</w:t>
      </w:r>
      <w:r>
        <w:rPr>
          <w:sz w:val="32"/>
          <w:szCs w:val="32"/>
        </w:rPr>
        <w:t>杨九郎老婆大闹德云社喜剧演变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