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怎么搞具体过程如何培养同性间的深厚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</w:t>
      </w:r>
      <w:r>
        <w:rPr>
          <w:sz w:val="32"/>
          <w:szCs w:val="32"/>
        </w:rPr>
        <w:t>&lt;/p&gt;&lt;p&gt;&lt;img src="/static-img/mw1d-bQQUtnpYY1WEN5f_DTax1unOplMypuEhhm_-vu0RspVTpQVZZV89VyDH0fe.png"&gt;&lt;/p&gt;&lt;p&gt;</w:t>
      </w:r>
      <w:r>
        <w:rPr>
          <w:sz w:val="32"/>
          <w:szCs w:val="32"/>
        </w:rPr>
        <w:t>如何开始你的百合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世界之前，我们首先要明确这一概念。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，即同性间的恋爱关系，通常涉及两位女性角色，这种类型的情感发展在动漫、小说或游戏中非常常见。那么，想要构建一个深刻的百合情感线路，你需要从了解这个基本设定开始。</w:t>
      </w:r>
      <w:r>
        <w:rPr>
          <w:sz w:val="32"/>
          <w:szCs w:val="32"/>
        </w:rPr>
        <w:t>&lt;/p&gt;&lt;p&gt;&lt;img src="/static-img/xqO0Fm5fLLQrcOnSJDrR-jTax1unOplMypuEhhm_-vtqiMhWCG1j0VKyqPyblcWRGtCRvz_k316cEJqf33RRkhShTAJ3ls4QYBV6u4Tr0ctrb_gfGLzmron8RNDAdbUveQl6Lalnlqysn3Ut8TJh9lGzkHUnye3sZl1N_VaMzVwyrBUI976vMxqAeISEbO2z.png"&gt;&lt;/p&gt;&lt;p&gt;</w:t>
      </w:r>
      <w:r>
        <w:rPr>
          <w:sz w:val="32"/>
          <w:szCs w:val="32"/>
        </w:rPr>
        <w:t>为了让我们的故事更加真实和吸引人，我们可以将它们融入现实生活中的背景中。比如，将他们塑造成在学校里相遇的一对好友，或是在工作场所偶然结识的人们。这不仅能增加情感线条的丰富性，还能使观众更容易与人物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营造美好的初次相遇？</w:t>
      </w:r>
      <w:r>
        <w:rPr>
          <w:sz w:val="32"/>
          <w:szCs w:val="32"/>
        </w:rPr>
        <w:t>&lt;/p&gt;&lt;p&gt;&lt;img src="/static-img/sNUxIkmeN959VuKJZEIlHjTax1unOplMypuEhhm_-vtqiMhWCG1j0VKyqPyblcWRGtCRvz_k316cEJqf33RRkhShTAJ3ls4QYBV6u4Tr0ctrb_gfGLzmron8RNDAdbUveQl6Lalnlqysn3Ut8TJh9lGzkHUnye3sZl1N_VaMzVwyrBUI976vMxqAeISEbO2z.png"&gt;&lt;/p&gt;&lt;p&gt;</w:t>
      </w:r>
      <w:r>
        <w:rPr>
          <w:sz w:val="32"/>
          <w:szCs w:val="32"/>
        </w:rPr>
        <w:t>当你决定为你的故事设置一个浪漫而有趣的初次相遇场景时，你应该考虑到几个关键点。一方面，要确保她们之间存在某种共同点，比如兴趣爱好或者生活经历，这样会让两人更自然地接近对方。在另一些情况下，他们可能是因为误会或其他巧合而意外地成为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方式，最重要的是保持真诚和尊重。你可以通过展示她们之间最初几次互动来建立这种感觉，让读者相信这两个角色其实是天生一对。但不要忘记，在这种情况下，一些轻微的情绪暗示也很重要，以便读者能够预感到未来可能发生的事情。</w:t>
      </w:r>
      <w:r>
        <w:rPr>
          <w:sz w:val="32"/>
          <w:szCs w:val="32"/>
        </w:rPr>
        <w:t>&lt;/p&gt;&lt;p&gt;&lt;img src="/static-img/Kw6T7xUKw4SQJTPvxRse0DTax1unOplMypuEhhm_-vtqiMhWCG1j0VKyqPyblcWRGtCRvz_k316cEJqf33RRkhShTAJ3ls4QYBV6u4Tr0ctrb_gfGLzmron8RNDAdbUveQl6Lalnlqysn3Ut8TJh9lGzkHUnye3sZl1N_VaMzVwyrBUI976vMxqAeISEbO2z.png"&gt;&lt;/p&gt;&lt;p&gt;</w:t>
      </w:r>
      <w:r>
        <w:rPr>
          <w:sz w:val="32"/>
          <w:szCs w:val="32"/>
        </w:rPr>
        <w:t>如何培养感情上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如果你希望看到这些角色的关系变得更加紧密，那么必须不断加强你们之间的情感联系。这可以通过多种手段实现，比如共同参与活动、分享秘密或面对共同挑战等方式。当角色们一起经历困难时，他们会发现彼此间存在不可思议的化学反应，而这样的转变往往是最令人印象深刻的一部分。</w:t>
      </w:r>
      <w:r>
        <w:rPr>
          <w:sz w:val="32"/>
          <w:szCs w:val="32"/>
        </w:rPr>
        <w:t>&lt;/p&gt;&lt;p&gt;&lt;img src="/static-img/l9uP_CuUwK_wE4TRH8HUbjTax1unOplMypuEhhm_-vtqiMhWCG1j0VKyqPyblcWRGtCRvz_k316cEJqf33RRkhShTAJ3ls4QYBV6u4Tr0ctrb_gfGLzmron8RNDAdbUveQl6Lalnlqysn3Ut8TJh9lGzkHUnye3sZl1N_VaMzVwyrBUI976vMxqAeISEbO2z.png"&gt;&lt;/p&gt;&lt;p&gt;</w:t>
      </w:r>
      <w:r>
        <w:rPr>
          <w:sz w:val="32"/>
          <w:szCs w:val="32"/>
        </w:rPr>
        <w:t>然而，不要急于求成，因为建立真正的情感联系并不容易，也不是一蹴而就的事物。这需要耐心和细心去描写每一次小小的心跳，每一次温暖的手触，以及每一次眼神交流中的微妙变化。在这些细节上下功夫，是让你的故事脱颖而出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情愫与承诺：跨越边界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们两个人的关系日渐稳固，你现在需要展现出他们之间的情愫以及承诺。这样做不仅能增强观众对于这段恋情的信任，而且还能为后续剧情奠定坚实基础。你可以通过描写他们互相支持、保护以及关怀对方的时候来体现这一点，这些都是任何健康恋爱关系都无法缺少的一个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知道这是一个虚构的小说，但如果你想让它感觉既真实又令人投入，那么细致地描述这些核心元素至关重要。不管是通过文字还是视觉表达，都要确保没有任何一处漏洞，没有任何一点不足以打破这个幻灭般完美的梦境。如果成功了，那就是一种艺术性的高超表现——把虚拟世界中的复杂感情渗透进读者的内心，让他们沉浸其中，就像置身于自己的梦境一般享受那份甜蜜与激动人心的心跳声响起，仿佛真的发生过一样。而且，在如此特殊的情况下，正如许多作者所说的那样，“千言万语皆以眼神传递”，所以请务必抓住那些瞬间，把它们铭记下来，无论是在文字中还是画面上，都要用尽全力去捕捉那种看得见但摸不到的手牵手的心跳之音，它像是只精致的小船划过静谧的大海，轻轻摇曳，却充满了力量和勇气，使得所有围观的人都屏息凝视，为其叹服不已。而关于“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”呢，其实在这里已经给出了答案——当然不是简单的事情，它是一条由汗水洗礼、泪水浇灌而成的地道，用脚踏实地一步步走向那个理想状态，不断磨练技艺，从不停歇，只为那份纯粹又脆弱，又坚韧又充满活力的爱意永远闪耀着光芒，就像夏夜里的露珠一样，一滴滴汇聚成河流，再也不怕被风吹散，只愿永远留在那里，与世长存。</w:t>
      </w:r>
      <w:r>
        <w:rPr>
          <w:sz w:val="32"/>
          <w:szCs w:val="32"/>
        </w:rPr>
        <w:t>&lt;/p&gt;&lt;p&gt;&lt;a href = "/doc/41294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如何培养同性间的深厚情感</w:t>
      </w:r>
      <w:r>
        <w:rPr>
          <w:sz w:val="32"/>
          <w:szCs w:val="32"/>
        </w:rPr>
        <w:t>.doc" rel="alternate" download="412946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如何培养同性间的深厚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