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我追逐过的那个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追逐过的那个夏天</w:t>
      </w:r>
      <w:r>
        <w:rPr>
          <w:sz w:val="32"/>
          <w:szCs w:val="32"/>
        </w:rPr>
        <w:t>&lt;/p&gt;&lt;p&gt;&lt;img src="/static-img/ETLIOxIu2H3-zIQlqN9nbtmdMhdOwJGyY5Fblc3It_vUhts2zgdo60PCngw8ANgF.jpg"&gt;&lt;/p&gt;&lt;p&gt;</w:t>
      </w:r>
      <w:r>
        <w:rPr>
          <w:sz w:val="32"/>
          <w:szCs w:val="32"/>
        </w:rPr>
        <w:t>记得那是一个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的夏天，仿佛整个世界都在向着某个目标前进，而我，只是其中的一员。我没有想象过，那个夏天会带给我们什么样的收获，但它却是一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灿烂，我就感觉自己的心中有了一个空洞，似乎需要被填满一样。那时候，我对生活充满了好奇，对未知充满了渴望。所以，当朋友们提起要去参加一个音乐节时，我毫不犹豫地加入到了他们中间。那种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的情绪，让我们像是被一种不可抗拒的力量推动着，一路狂奔向着那个举办音乐节的地方。</w:t>
      </w:r>
      <w:r>
        <w:rPr>
          <w:sz w:val="32"/>
          <w:szCs w:val="32"/>
        </w:rPr>
        <w:t>&lt;/p&gt;&lt;p&gt;&lt;img src="/static-img/2sQX0dY9XFhCDirvQxml0NmdMhdOwJGyY5Fblc3It_tnzuqHs3huoc1T0BcyQBEu.jpg"&gt;&lt;/p&gt;&lt;p&gt;</w:t>
      </w:r>
      <w:r>
        <w:rPr>
          <w:sz w:val="32"/>
          <w:szCs w:val="32"/>
        </w:rPr>
        <w:t>那一天，我们穿梭在热闹的人群之中，每个人都似乎都有一种不顾一切、只为追求乐趣的心态。我们的脚步快得像是在赛跑，笑声和歌声交织在一起，如同一首无尽旋律。在这样的环境下，我们谁也没时间去计较彼此是否真的喜欢音乐或是这场活动，只能说我们共同享受了一种无法言喻的情感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回想起来，那个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的夏天，不仅是我人生中的一个转折点，也成为了我与朋友之间最珍贵记忆之一。那段时间里，我们用欢笑和汗水填补了内心深处的一片荒漠，而那些日子里，即使没有得到答案，也已经成为了一生的宝贵财富。</w:t>
      </w:r>
      <w:r>
        <w:rPr>
          <w:sz w:val="32"/>
          <w:szCs w:val="32"/>
        </w:rPr>
        <w:t>&lt;/p&gt;&lt;p&gt;&lt;img src="/static-img/wDNhStbE5mq0nKFgz5SQ-NmdMhdOwJGyY5Fblc3It_tnzuqHs3huoc1T0BcyQBEu.jpg"&gt;&lt;/p&gt;&lt;p&gt;&lt;a href = "/doc/413112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追逐过的那个夏天</w:t>
      </w:r>
      <w:r>
        <w:rPr>
          <w:sz w:val="32"/>
          <w:szCs w:val="32"/>
        </w:rPr>
        <w:t>.doc" rel="alternate" download="413112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我追逐过的那个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