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一种独特的情感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一种独特的情感态度</w:t>
      </w:r>
      <w:r>
        <w:rPr>
          <w:sz w:val="32"/>
          <w:szCs w:val="32"/>
        </w:rPr>
        <w:t>&lt;/p&gt;&lt;p&gt;&lt;img src="/static-img/l5J1EE3EWcw0XptLLV4n5m6DrzmZwUNG77KC0zQoEms47FGp9VGYkGyEfSh71DtG.png"&gt;&lt;/p&gt;&lt;p&gt;</w:t>
      </w:r>
      <w:r>
        <w:rPr>
          <w:sz w:val="32"/>
          <w:szCs w:val="32"/>
        </w:rPr>
        <w:t>在当今快节奏的社会中，人们普遍追求效率和速度，而“偏偏爱上”则是一种与众不同的情感态度，它源于对某些事物深刻的喜爱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根源</w:t>
      </w:r>
      <w:r>
        <w:rPr>
          <w:sz w:val="32"/>
          <w:szCs w:val="32"/>
        </w:rPr>
        <w:t>&lt;/p&gt;&lt;p&gt;&lt;img src="/static-img/hqbvgPyIKVaM5RVFgk5QYG6DrzmZwUNG77KC0zQoEmu7eWdmOYaV62M0c1xVHcmlUM0KkUtZoRy2_t6l-QNAfS2xydUYLEtt_X_4MESygDv6pp8ursK1YRkMW0Aps7BC6eb-bFg9w6OzkqlRLFdjRpoAgFEbLzKidMRBlh45myViBiPl1jyqncfld62DSlYb.jpg"&gt;&lt;/p&gt;&lt;p&gt;</w:t>
      </w:r>
      <w:r>
        <w:rPr>
          <w:sz w:val="32"/>
          <w:szCs w:val="32"/>
        </w:rPr>
        <w:t>情感是人类最基本的情绪体验，是我们与世界互动的一种方式。对于那些“偏偏爱上”的人来说，他们的情感往往来源于对生活细节的热爱，这些细节可能是美丽的自然景观、亲朋好友间温馨的交流，或者是平凡而又充满意义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热衷</w:t>
      </w:r>
      <w:r>
        <w:rPr>
          <w:sz w:val="32"/>
          <w:szCs w:val="32"/>
        </w:rPr>
        <w:t>&lt;/p&gt;&lt;p&gt;&lt;img src="/static-img/u8rmyZ2YVASRd81Sbl3bNG6DrzmZwUNG77KC0zQoEmu7eWdmOYaV62M0c1xVHcmlUM0KkUtZoRy2_t6l-QNAfS2xydUYLEtt_X_4MESygDv6pp8ursK1YRkMW0Aps7BC6eb-bFg9w6OzkqlRLFdjRpoAgFEbLzKidMRBlh45myViBiPl1jyqncfld62DSlYb.jpg"&gt;&lt;/p&gt;&lt;p&gt;</w:t>
      </w:r>
      <w:r>
        <w:rPr>
          <w:sz w:val="32"/>
          <w:szCs w:val="32"/>
        </w:rPr>
        <w:t>许多人因为对传统文化深厚的情怀而“偏偏爱上”。他们不仅欣赏古代文学作品中的哲理和智慧，更愿意将这些价值观融入现代生活之中，以期通过自身实践来保护和传承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品质的追求</w:t>
      </w:r>
      <w:r>
        <w:rPr>
          <w:sz w:val="32"/>
          <w:szCs w:val="32"/>
        </w:rPr>
        <w:t>&lt;/p&gt;&lt;p&gt;&lt;img src="/static-img/MZEXb8G4emsyt0zCN-z_lG6DrzmZwUNG77KC0zQoEmu7eWdmOYaV62M0c1xVHcmlUM0KkUtZoRy2_t6l-QNAfS2xydUYLEtt_X_4MESygDv6pp8ursK1YRkMW0Aps7BC6eb-bFg9w6OzkqlRLFdjRpoAgFEbLzKidMRBlh45myViBiPl1jyqncfld62DSlYb.png"&gt;&lt;/p&gt;&lt;p&gt;</w:t>
      </w:r>
      <w:r>
        <w:rPr>
          <w:sz w:val="32"/>
          <w:szCs w:val="32"/>
        </w:rPr>
        <w:t>对于一些艺术家或艺术鉴赏者来说，“偏偶然”就是他们对艺术品质无尽追求的一种表现形式。他们会花费大量时间去研究、分析不同风格和技法，并且乐此不疲地收藏并分享这些珍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共鸣</w:t>
      </w:r>
      <w:r>
        <w:rPr>
          <w:sz w:val="32"/>
          <w:szCs w:val="32"/>
        </w:rPr>
        <w:t>&lt;/p&gt;&lt;p&gt;&lt;img src="/static-img/A9emtoM7djA-YBnCZRL5Xm6DrzmZwUNG77KC0zQoEmu7eWdmOYaV62M0c1xVHcmlUM0KkUtZoRy2_t6l-QNAfS2xydUYLEtt_X_4MESygDv6pp8ursK1YRkMW0Aps7BC6eb-bFg9w6OzkqlRLFdjRpoAgFEbLzKidMRBlh45myViBiPl1jyqncfld62DSlYb.png"&gt;&lt;/p&gt;&lt;p&gt;</w:t>
      </w:r>
      <w:r>
        <w:rPr>
          <w:sz w:val="32"/>
          <w:szCs w:val="32"/>
        </w:rPr>
        <w:t>在人际交往中，“偏偶然”的情绪也会显现出来。当我们遇到一位真诚、善良的人时，我们可能就会“不由自主地”喜欢这个人的性格，使得这种关系变得更加深厚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为了实现自己的梦想或生活理念，不惜放弃舒适但缺乏意义的事物，从而选择了一个更符合自己价值观的地方居住。这是一个表达“偏偶然”的直接行动，也是在为自己寻找真正属于自己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被动接受”通常意味着一个人需要有足够的心灵准备去接纳新的思想、知识或经验。在这个过程中，每一次新发现都能让个人从一个角度看待世界，从而使其成长成为一个更完整的人。</w:t>
      </w:r>
      <w:r>
        <w:rPr>
          <w:sz w:val="32"/>
          <w:szCs w:val="32"/>
        </w:rPr>
        <w:t>&lt;/p&gt;&lt;p&gt;&lt;a href = "/doc/413792-</w:t>
      </w:r>
      <w:r>
        <w:rPr>
          <w:sz w:val="32"/>
          <w:szCs w:val="32"/>
        </w:rPr>
        <w:t>偏偏爱上探索一种独特的情感态度</w:t>
      </w:r>
      <w:r>
        <w:rPr>
          <w:sz w:val="32"/>
          <w:szCs w:val="32"/>
        </w:rPr>
        <w:t>.doc" rel="alternate" download="413792-</w:t>
      </w:r>
      <w:r>
        <w:rPr>
          <w:sz w:val="32"/>
          <w:szCs w:val="32"/>
        </w:rPr>
        <w:t>偏偏爱上探索一种独特的情感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