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让男生吃草莓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约定女人迈步男生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温馨的场景，让人不禁感慨万千，那就是女人迈开腿，让男生吃草莓。这个简单的动作，承载着深厚的情感和丰富的意义。</w:t>
      </w:r>
      <w:r>
        <w:rPr>
          <w:sz w:val="32"/>
          <w:szCs w:val="32"/>
        </w:rPr>
        <w:t>&lt;/p&gt;&lt;p&gt;&lt;img src="/static-img/MkplgmZqrLbRfn27TJyD4bbLXX3ZgYJRHHI_LSQ_OZ1XMZ3upR6cOCIcaaqE7WXu.jpg"&gt;&lt;/p&gt;&lt;p&gt;</w:t>
      </w:r>
      <w:r>
        <w:rPr>
          <w:sz w:val="32"/>
          <w:szCs w:val="32"/>
        </w:rPr>
        <w:t>记得一个春日午后，张三和李四相约去公园散步。阳光洒在花瓣上，带来一阵阵清新的香气。在这宁静的环境里，他们决定尝试一下“女人迈开腿让男生吃草莓”的游戏。这是一种传统的爱情游戏，在这个游戏中，女方会故意将自己的双腿轻轻地放在红色的草莓旁边，而男方则必须主动采摘并品尝这些甜美的心形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开始时，他们都有些紧张，但随着游戏进行，这种紧张逐渐消失，被 </w:t>
      </w:r>
      <w:r>
        <w:rPr>
          <w:sz w:val="32"/>
          <w:szCs w:val="32"/>
        </w:rPr>
        <w:t xml:space="preserve">replaced </w:t>
      </w:r>
      <w:r>
        <w:rPr>
          <w:sz w:val="32"/>
          <w:szCs w:val="32"/>
        </w:rPr>
        <w:t>了一种自然而然的情愫。张三小心翼翼地走近李四，他注意到她的脚趾已经悄无声息地触碰到了那颗心形草莓。他深吸一口气，然后缓缓伸手，用尽全力摘下了那颗珍贵的心形果实。他的眼睛与李四对视了一瞬间，那一刻仿佛时间停止了流逝。</w:t>
      </w:r>
      <w:r>
        <w:rPr>
          <w:sz w:val="32"/>
          <w:szCs w:val="32"/>
        </w:rPr>
        <w:t>&lt;/p&gt;&lt;p&gt;&lt;img src="/static-img/by5EkVHF1OaFZyiuLZEPjbbLXX3ZgYJRHHI_LSQ_OZ2ZMTCg-8UP9j5u2JSuczbTpXw70pOQnSnl2yWlcjG_JPFD6pRcYNmyt2UU3IBiEX2cX8el7f_aqbp-izeJ6hmlEgcLFK2Tc4XE2NQqewOyySWioTOSmMLXE7wr__e3zvYJ1FEOX69kPdP_PQl_63s3.jpg"&gt;&lt;/p&gt;&lt;p&gt;</w:t>
      </w:r>
      <w:r>
        <w:rPr>
          <w:sz w:val="32"/>
          <w:szCs w:val="32"/>
        </w:rPr>
        <w:t>这种方式不仅是对彼此感情的一次测试，也是两个人之间关系的一个重要转折点。当你勇敢地迈出一步，为对方提供幸福时，你们之间就建立起了一段难以忘怀的人际关系。而当对方也愿意为你做同样的事情时，那份感觉更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一些小确幸来证明我们所追求的是真正值得珍惜的人。而“女人迈开腿让男生吃草莓”这样的行为，不仅能够加深彼此间的情感联系，更能够激发人们内心深处对于爱情、友谊和生活中的美好回忆的追求。在那个充满希望的小镇上，无数如许令人怀念又温暖的人物正在书写属于他们自己的故事。一场简单而又复杂的情感交换，就这样悄然而至，一直延续到今天。</w:t>
      </w:r>
      <w:r>
        <w:rPr>
          <w:sz w:val="32"/>
          <w:szCs w:val="32"/>
        </w:rPr>
        <w:t>&lt;/p&gt;&lt;p&gt;&lt;img src="/static-img/U6b8AEHoCmMAKu_A7KsosrbLXX3ZgYJRHHI_LSQ_OZ2ZMTCg-8UP9j5u2JSuczbTpXw70pOQnSnl2yWlcjG_JPFD6pRcYNmyt2UU3IBiEX2cX8el7f_aqbp-izeJ6hmlEgcLFK2Tc4XE2NQqewOyySWioTOSmMLXE7wr__e3zvYJ1FEOX69kPdP_PQl_63s3.jpg"&gt;&lt;/p&gt;&lt;p&gt;&lt;a href = "/doc/413939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人迈步男生品味</w:t>
      </w:r>
      <w:r>
        <w:rPr>
          <w:sz w:val="32"/>
          <w:szCs w:val="32"/>
        </w:rPr>
        <w:t>.doc" rel="alternate" download="413939-</w:t>
      </w:r>
      <w:r>
        <w:rPr>
          <w:sz w:val="32"/>
          <w:szCs w:val="32"/>
        </w:rPr>
        <w:t>女人迈开腿让男生吃草莓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约定女人迈步男生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