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如何在后宫大战中撑起半边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来得及适应这片繁星的天空，后宫的大战就已经打响了。我的名字叫做林轩，是一名凡人，但却意外地成为了皇帝身边不可或缺的存在。他们说，我是首辅大人，掌管着朝廷大事。但今天，我要告诉你的是，不是所有的人都能成为首辅，那需要更多的东西——勇气、智慧和命运。</w:t>
      </w:r>
      <w:r>
        <w:rPr>
          <w:sz w:val="32"/>
          <w:szCs w:val="32"/>
        </w:rPr>
        <w:t>&lt;/p&gt;&lt;p&gt;&lt;img src="/static-img/t-tEKnAFZZANAwmMyXeVDoWvOjDiX-j1R3LCQKZbiZ6Y_gz8GCS6hYhxklpKmGHy.jpg"&gt;&lt;/p&gt;&lt;p&gt;</w:t>
      </w:r>
      <w:r>
        <w:rPr>
          <w:sz w:val="32"/>
          <w:szCs w:val="32"/>
        </w:rPr>
        <w:t>记得那是一个春日暖阳之下，我们的小皇帝带着我们一起出游，目的地是一座被传说中有神奇力量的地方。那时的我，还只是个小小文官，一直在幕后默默工作。我从未想过会有一天，在这个充满争斗与权谋的地方站到最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们的小队伍遭遇了敌人的埋伏。这不是普通的埋伏，这是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战。在这种情况下，即使是平常看似弱小的人，也可能突然间变得强大无比。而我，就是那个被赋予了一份特殊使命的人。</w:t>
      </w:r>
      <w:r>
        <w:rPr>
          <w:sz w:val="32"/>
          <w:szCs w:val="32"/>
        </w:rPr>
        <w:t>&lt;/p&gt;&lt;p&gt;&lt;img src="/static-img/QXwtna6Y8sYbsrHYB61oooWvOjDiX-j1R3LCQKZbiZ5JbVxL6QBAEYZ3825v3nWJpzFyyr8m5rQmrllRC0eYoG7BYSYUykMBqvxYTrhQmK-omPysOlJPPx7LT6ppqSQNvZlHXouo-9TmkykX-gyUDLy2fUzkf9LClIDH6ElogC8.jpg"&gt;&lt;/p&gt;&lt;p&gt;“</w:t>
      </w:r>
      <w:r>
        <w:rPr>
          <w:sz w:val="32"/>
          <w:szCs w:val="32"/>
        </w:rPr>
        <w:t>林轩，你可知危险！”这是旁边的一个侍卫急切的声音，但是他的话语并没有让我停下脚步。我知道自己必须尽力，因为我的职责不仅仅是在于处理那些琐碎而又枯燥的事情，而是在于保护我们的安全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名敌手冲向我们的时候，我没有犹豫，没有退缩。我用我的智慧分析着对方的一举一动，用我的勇气面对他们的攻击。就在双方剑光交汇、铠甲撞击之际，我突然灵机一动，从怀里拿出了一个装饰精美的小玉佩，并迅速将其扔向了敌人之间。这枚玉佩似乎拥有某种力量，它引起了一阵电闪雷鸣，然后再次分开两个敌手，将它们隔离开来，让我们得以逃脱。</w:t>
      </w:r>
      <w:r>
        <w:rPr>
          <w:sz w:val="32"/>
          <w:szCs w:val="32"/>
        </w:rPr>
        <w:t>&lt;/p&gt;&lt;p&gt;&lt;img src="/static-img/uigTtR2k_qLONAV7s5I9DoWvOjDiX-j1R3LCQKZbiZ5JbVxL6QBAEYZ3825v3nWJpzFyyr8m5rQmrllRC0eYoG7BYSYUykMBqvxYTrhQmK-omPysOlJPPx7LT6ppqSQNvZlHXouo-9TmkykX-gyUDLy2fUzkf9LClIDH6ElogC8.jpg"&gt;&lt;/p&gt;&lt;p&gt;</w:t>
      </w:r>
      <w:r>
        <w:rPr>
          <w:sz w:val="32"/>
          <w:szCs w:val="32"/>
        </w:rPr>
        <w:t>虽然那时候的情形有些荒唐，但实际上，那是我生平第一次真正体验到了作为首辅所承担的心跳与责任感。当我看到同伴们惊讶而又敬佩的地貌时，我才意识到：作为首辅大人，不单纯是因为你的位置高贵，更重要的是因为你能在关键时刻展现出超乎寻常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小皇帝对我更加信任，对于那些关于权力的斗争和复杂的人际关系，他开始把这些事情都交给我去处理。他知道，只要有林轩在侧，就不会有人能够轻易打败他的臣子们。如果说，有什么让人感到温暖的事，那就是这样的背书与信任吧！</w:t>
      </w:r>
      <w:r>
        <w:rPr>
          <w:sz w:val="32"/>
          <w:szCs w:val="32"/>
        </w:rPr>
        <w:t>&lt;/p&gt;&lt;p&gt;&lt;img src="/static-img/nsTp0457N6Jfcnl6E0NGwYWvOjDiX-j1R3LCQKZbiZ5JbVxL6QBAEYZ3825v3nWJpzFyyr8m5rQmrllRC0eYoG7BYSYUykMBqvxYTrhQmK-omPysOlJPPx7LT6ppqSQNvZlHXouo-9TmkykX-gyUDLy2fUzkf9LClIDH6ElogC8.jpg"&gt;&lt;/p&gt;&lt;p&gt;</w:t>
      </w:r>
      <w:r>
        <w:rPr>
          <w:sz w:val="32"/>
          <w:szCs w:val="32"/>
        </w:rPr>
        <w:t>回头望去，虽然那场战斗已经过去很久，但它仍旧是我心中最亮丽的一个章节。那段经历让我明白，无论未来有什么挑战，都不必害怕，因为总有一部分属于自己的勇敢可以帮助自己穿越难关。而且，或许，在某些瞬间，即便是一个微不足道的小人物也能成为历史上的英雄。</w:t>
      </w:r>
      <w:r>
        <w:rPr>
          <w:sz w:val="32"/>
          <w:szCs w:val="32"/>
        </w:rPr>
        <w:t>&lt;/p&gt;&lt;p&gt;&lt;a href = "/doc/41541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后宫大战中撑起半边天的</w:t>
      </w:r>
      <w:r>
        <w:rPr>
          <w:sz w:val="32"/>
          <w:szCs w:val="32"/>
        </w:rPr>
        <w:t>.doc" rel="alternate" download="41541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后宫大战中撑起半边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