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免费品味丰收的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美好的事情是免费的，就像葡萄成熟时免费观看一样。人们常说，生命中最宝贵的东西往往不需要花费一分钱，只要我们有心去感受和珍惜。</w:t>
      </w:r>
      <w:r>
        <w:rPr>
          <w:sz w:val="32"/>
          <w:szCs w:val="32"/>
        </w:rPr>
        <w:t>&lt;/p&gt;&lt;p&gt;&lt;img src="/static-img/CdaYrttHms5AFXJQ8_4oymfGM-74MgT0oSvEDOExYfbhXT0bChSM5eEpgOKgPekL.jpg"&gt;&lt;/p&gt;&lt;p&gt;</w:t>
      </w:r>
      <w:r>
        <w:rPr>
          <w:sz w:val="32"/>
          <w:szCs w:val="32"/>
        </w:rPr>
        <w:t>第一节：自然之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葡萄园里，一年到头都在忙碌着。春天播种，夏天浇水施肥，秋天收获。每个季节都有它自己的工作，但真正值得庆祝的是那份成果——那些累累的葡萄。在它们成熟的时候，它们就像是对大自然恩赐的一份礼物。这时候，我们可以自由地走进葡萄园，用我们的双手摘下这些甜美的果实，不用支付一分钱。</w:t>
      </w:r>
      <w:r>
        <w:rPr>
          <w:sz w:val="32"/>
          <w:szCs w:val="32"/>
        </w:rPr>
        <w:t>&lt;/p&gt;&lt;p&gt;&lt;img src="/static-img/ICQpLZzv_X4Q8t414GFl8GfGM-74MgT0oSvEDOExYfb_hcy_pPbP5tPveVCDfs9tXg2rC0CftjMeqITbMB_yW7TqH3Ryfi6C4TStxv6IZNxnAlAXWyICyAh1u8GyM53Bz1Wf3K-MrY9v70M2B-SUecc4X4FoM7RmiOSBw0GFUeQVz4wagl35kH3ZRei5QmXdFhCZxBCLfkNi8c5eR1A3YbI_Ph-kMU3GMehBt6sYFFL21_x_tkmYHmLzzHf2XZNx.jpg"&gt;&lt;/p&gt;&lt;p&gt;</w:t>
      </w:r>
      <w:r>
        <w:rPr>
          <w:sz w:val="32"/>
          <w:szCs w:val="32"/>
        </w:rPr>
        <w:t>第二节：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充满了小确幸，每一次成功的小事都是生活中不可多得的乐趣之一。比如，在一个炎热的夏日，我们可以找到附近的一个公园或者菜市场，那里的野菊花或许已经盛开了，或许还有免费品尝新鲜水果的地方。当我们把这类经历与“葡萄成熟时免费观看”相提并论时，便能体会到生活中的简单快乐。</w:t>
      </w:r>
      <w:r>
        <w:rPr>
          <w:sz w:val="32"/>
          <w:szCs w:val="32"/>
        </w:rPr>
        <w:t>&lt;/p&gt;&lt;p&gt;&lt;img src="/static-img/BOtk2_FGZOjyZv7fp1BwmGfGM-74MgT0oSvEDOExYfb_hcy_pPbP5tPveVCDfs9tXg2rC0CftjMeqITbMB_yW7TqH3Ryfi6C4TStxv6IZNxnAlAXWyICyAh1u8GyM53Bz1Wf3K-MrY9v70M2B-SUecc4X4FoM7RmiOSBw0GFUeQVz4wagl35kH3ZRei5QmXdFhCZxBCLfkNi8c5eR1A3YbI_Ph-kMU3GMehBt6sYFFL21_x_tkmYHmLzzHf2XZNx.jpg"&gt;&lt;/p&gt;&lt;p&gt;</w:t>
      </w:r>
      <w:r>
        <w:rPr>
          <w:sz w:val="32"/>
          <w:szCs w:val="32"/>
        </w:rPr>
        <w:t>第三节：知识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也是无价之宝，而理解和学习通常不需要付费。如果你对某个领域感到好奇，可以从图书馆借阅相关书籍，从网上的公开课程中学习，也可以参加社区活动，这些都是让你丰富知识、增长见识的大门。而当你掌握了一门新技能或者对某个主题有了更深入的了解，你会发现自己获得了前所未有的视角和能力，这正是“葡萄成熟时免费观看”的精神体现。</w:t>
      </w:r>
      <w:r>
        <w:rPr>
          <w:sz w:val="32"/>
          <w:szCs w:val="32"/>
        </w:rPr>
        <w:t>&lt;/p&gt;&lt;p&gt;&lt;img src="/static-img/vRJaAOXDULoMxdl60JI9ZGfGM-74MgT0oSvEDOExYfb_hcy_pPbP5tPveVCDfs9tXg2rC0CftjMeqITbMB_yW7TqH3Ryfi6C4TStxv6IZNxnAlAXWyICyAh1u8GyM53Bz1Wf3K-MrY9v70M2B-SUecc4X4FoM7RmiOSBw0GFUeQVz4wagl35kH3ZRei5QmXdFhCZxBCLfkNi8c5eR1A3YbI_Ph-kMU3GMehBt6sYFFL21_x_tkmYHmLzzHf2XZNx.jpg"&gt;&lt;/p&gt;&lt;p&gt;</w:t>
      </w:r>
      <w:r>
        <w:rPr>
          <w:sz w:val="32"/>
          <w:szCs w:val="32"/>
        </w:rPr>
        <w:t>第四节：友情与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旅途中，友谊是一笔难以估量的财富。当朋友们彼此支持、互帮互助的时候，他们之间建立起了一座座桥梁，而这些桥梁并不需要金钱来维护。一段真挚的情谊，无论是在困难还是顺境，都能给予我们力量，让我们感觉不到孤单。在这种情况下，“葡萄成熟时免费观看”也许不是指实际意义上的观赏，而是指享受人际关系带来的温暖与支持。</w:t>
      </w:r>
      <w:r>
        <w:rPr>
          <w:sz w:val="32"/>
          <w:szCs w:val="32"/>
        </w:rPr>
        <w:t>&lt;/p&gt;&lt;p&gt;&lt;img src="/static-img/gc968yl6cnFJEeh3dYxmqGfGM-74MgT0oSvEDOExYfb_hcy_pPbP5tPveVCDfs9tXg2rC0CftjMeqITbMB_yW7TqH3Ryfi6C4TStxv6IZNxnAlAXWyICyAh1u8GyM53Bz1Wf3K-MrY9v70M2B-SUecc4X4FoM7RmiOSBw0GFUeQVz4wagl35kH3ZRei5QmXdFhCZxBCLfkNi8c5eR1A3YbI_Ph-kMU3GMehBt6sYFFL21_x_tkmYHmLzzHf2XZNx.jpg"&gt;&lt;/p&gt;&lt;p&gt;</w:t>
      </w:r>
      <w:r>
        <w:rPr>
          <w:sz w:val="32"/>
          <w:szCs w:val="32"/>
        </w:rPr>
        <w:t>结语：“分享就是回报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“分享就是回报”的道理。当一个孩子向邻居借一本书，邻居慷慨地送过去；当一个志愿者为社会做出贡献，他们得到的是内心深处无法衡量的情感满足；当一个家庭成员为另一个人照顾健康或提供爱心</w:t>
      </w:r>
      <w:r>
        <w:rPr>
          <w:sz w:val="32"/>
          <w:szCs w:val="32"/>
        </w:rPr>
        <w:t>support</w:t>
      </w:r>
      <w:r>
        <w:rPr>
          <w:sz w:val="32"/>
          <w:szCs w:val="32"/>
        </w:rPr>
        <w:t>，当他们看到对方幸福安康，他们的心里便涌现出一种无可言喻的情感。这一切，是基于信任、共鸣和共同价值观而产生的一种交流方式，它们让我们的世界变得更加美好，也让每个人都成为其他人的“免費觀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葡萄成熟时免费观看”是一个哲学概念，其含义超越于物质层面，更重要的是关于如何珍惜生活中的小确幸，以及如何通过分享和帮助他人来创造更多积极价值。此外，这样的观念鼓励人们认识到，即使是在经济条件有限的情况下，也能够找到许多无需付费即可享受到的人生乐趣。这是一种自我提升，同时也是社会进步的手段，让整个社会变得更加包容、更加丰富多彩。</w:t>
      </w:r>
      <w:r>
        <w:rPr>
          <w:sz w:val="32"/>
          <w:szCs w:val="32"/>
        </w:rPr>
        <w:t>&lt;/p&gt;&lt;p&gt;&lt;a href = "/doc/415585-</w:t>
      </w:r>
      <w:r>
        <w:rPr>
          <w:sz w:val="32"/>
          <w:szCs w:val="32"/>
        </w:rPr>
        <w:t>葡萄成熟时免费品味丰收的甜蜜</w:t>
      </w:r>
      <w:r>
        <w:rPr>
          <w:sz w:val="32"/>
          <w:szCs w:val="32"/>
        </w:rPr>
        <w:t>.doc" rel="alternate" download="415585-</w:t>
      </w:r>
      <w:r>
        <w:rPr>
          <w:sz w:val="32"/>
          <w:szCs w:val="32"/>
        </w:rPr>
        <w:t>葡萄成熟时免费品味丰收的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