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炫耀一下我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风采你看了都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炫耀一下！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风采你看了都心动</w:t>
      </w:r>
      <w:r>
        <w:rPr>
          <w:sz w:val="32"/>
          <w:szCs w:val="32"/>
        </w:rPr>
        <w:t>&lt;/p&gt;&lt;p&gt;&lt;img src="/static-img/Wigy8pjFLivGERFZgf-IDWV873WIQeQFSqqXXTv8KS-wtQtqEdY4k-JCtjJSHQEk.png"&gt;&lt;/p&gt;&lt;p&gt;</w:t>
      </w:r>
      <w:r>
        <w:rPr>
          <w:sz w:val="32"/>
          <w:szCs w:val="32"/>
        </w:rPr>
        <w:t>在这个阳光灿烂的日子里，我决定给大家一个惊喜，分享一下我那让人眼花缭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界面。说到这里，你可能会好奇，这个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什么意思？简单来说，就是我的微博首页就像夏天最热烈、最夺目的一道阳光，那种耀眼夺目的亮度和色彩，让人不禁停下脚步，仔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一阵温暖的光芒如同早晨初升的太阳，照进了我的生活。我用心打造每一篇文章，每一次分享，都像是精心挑选的一束束鲜花，在这片刻之间，为你的视线增添了一抹生机。在这里，你可以找到各种各样的内容，从时事热点到娱乐八卦，再到生活小贴士，无所不包。</w:t>
      </w:r>
      <w:r>
        <w:rPr>
          <w:sz w:val="32"/>
          <w:szCs w:val="32"/>
        </w:rPr>
        <w:t>&lt;/p&gt;&lt;p&gt;&lt;img src="/static-img/7v0Um3Q-lxtJNRLGElUmbWV873WIQeQFSqqXXTv8KS9HdRCwzXv3JGYo8xPU9Xbm7e4y9OzX37mktVA2S1RHuzcSMD_Jza2yPJxxvFDix00aLv09AmEXvwl-mfDdTkG3gtTzTGTKEznsudn64cNPdUVSgBrHLGDkG5UbgVaUHoNwZavzUDnJCk5PBYs2ISoleLZqQM7NOENdR8FIv6ebpg.png"&gt;&lt;/p&gt;&lt;p&gt;</w:t>
      </w:r>
      <w:r>
        <w:rPr>
          <w:sz w:val="32"/>
          <w:szCs w:val="32"/>
        </w:rPr>
        <w:t>每次更新，我总是想着如何将自己的兴趣融入其中，让阅读过程变得更加有趣。比如，有时候我会加入一些小游戏或者互动环节，让我们一起欢笑；有时候又会发表一些深刻的话题引导大家进行讨论，就像是在星空下围坐而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一切还是不能完全形容那份独特的魅力。只有亲自来体验一下，你才能感受到“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真正意义。你准备好了吗？现在就来探索吧，看看你能发现什么惊喜等待着你！</w:t>
      </w:r>
      <w:r>
        <w:rPr>
          <w:sz w:val="32"/>
          <w:szCs w:val="32"/>
        </w:rPr>
        <w:t>&lt;/p&gt;&lt;p&gt;&lt;img src="/static-img/U8OnF5FfHP_xfNC2YhwzGWV873WIQeQFSqqXXTv8KS9HdRCwzXv3JGYo8xPU9Xbm7e4y9OzX37mktVA2S1RHuzcSMD_Jza2yPJxxvFDix00aLv09AmEXvwl-mfDdTkG3gtTzTGTKEznsudn64cNPdUVSgBrHLGDkG5UbgVaUHoNwZavzUDnJCk5PBYs2ISoleLZqQM7NOENdR8FIv6ebpg.png"&gt;&lt;/p&gt;&lt;p&gt;&lt;a href = "/doc/415609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炫耀一下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风采你看了都心动</w:t>
      </w:r>
      <w:r>
        <w:rPr>
          <w:sz w:val="32"/>
          <w:szCs w:val="32"/>
        </w:rPr>
        <w:t>.doc" rel="alternate" download="415609-</w:t>
      </w:r>
      <w:r>
        <w:rPr>
          <w:sz w:val="32"/>
          <w:szCs w:val="32"/>
        </w:rPr>
        <w:t>骄阳似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炫耀一下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风采你看了都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