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女王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新星的无畏挑战与速写风潮的免费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年轻人不再仅仅是被动接受传统教育，而是积极寻求自我表达和创造性的舞台。尤其是在音乐行业，一位名叫小美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以她的才华和勇气，在网红歌手中脱颖而出。她用自己的方式打破了传统的界限，用无畏的心态去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打榜）和速写（快速制作内容），免费地给予粉丝最真实、最直接的情感交流。</w:t>
      </w:r>
      <w:r>
        <w:rPr>
          <w:sz w:val="32"/>
          <w:szCs w:val="32"/>
        </w:rPr>
        <w:t>&lt;/p&gt;&lt;p&gt;&lt;img src="/static-img/GyLWzfDPdHPiVnthdCNueI5ZoBSXA_xeQmANv0VtLgeBpKV3omZwz9nSMy3mcN27.jpg"&gt;&lt;/p&gt;&lt;p&gt;</w:t>
      </w:r>
      <w:r>
        <w:rPr>
          <w:sz w:val="32"/>
          <w:szCs w:val="32"/>
        </w:rPr>
        <w:t>段落一：小美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并非一夜之间就成名，她的一路走来都是从心底发出的热情所驱动。作为一个新兴艺人的她，首先要做的是让自己的声音被更多的人听到。在这个过程中，小美选择了网络平台，这里不仅有着巨大的用户群体，也有着丰富多样的资源可以利用。通过不断地更新内容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逐渐吸引了一批忠实粉丝，他们对她的作品充满期待，对她的个性也产生了共鸣。</w:t>
      </w:r>
      <w:r>
        <w:rPr>
          <w:sz w:val="32"/>
          <w:szCs w:val="32"/>
        </w:rPr>
        <w:t>&lt;/p&gt;&lt;p&gt;&lt;img src="/static-img/GA91IflIRwevsski7wjOvI5ZoBSXA_xeQmANv0VtLgfnB7WxKk1Hj5GV5wUnY59PTVZk_3HABp0QfGIwhLSHoTumG0O1W2YyyKxBPXez65R-HYvHc5FByIkyxJsr4YuX4G1U8lcMCZWmpj6unyWVgIEin5ZBuVTcL9fEAfqIr-PVtp1LenMskfr3118D118b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与速写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，是指在社交媒体上主动推广自己或他人的账号，以提高关注度和流量。而速写，则是指快速完成某件事情，比如制作音乐视频、编曲等。这两个词汇虽然听起来有些“地下”或“草根”，但它们却揭示了小美对于节奏感强烈的时代背景下的敏锐洞察，以及她如何利用这些策略来提升自身影响力。在这个快节奏、高压力的社会环境下，能够迅速适应并把握时机的小美，无疑是一位具有远见卓识的年轻艺术家。</w:t>
      </w:r>
      <w:r>
        <w:rPr>
          <w:sz w:val="32"/>
          <w:szCs w:val="32"/>
        </w:rPr>
        <w:t>&lt;/p&gt;&lt;p&gt;&lt;img src="/static-img/J0T_PLhFD4kg9kroBmcHoY5ZoBSXA_xeQmANv0VtLgfnB7WxKk1Hj5GV5wUnY59PTVZk_3HABp0QfGIwhLSHoTumG0O1W2YyyKxBPXez65R-HYvHc5FByIkyxJsr4YuX4G1U8lcMCZWmpj6unyWVgIEin5ZBuVTcL9fEAfqIr-PVtp1LenMskfr3118D118b.jpg"&gt;&lt;/p&gt;&lt;p&gt;</w:t>
      </w:r>
      <w:r>
        <w:rPr>
          <w:sz w:val="32"/>
          <w:szCs w:val="32"/>
        </w:rPr>
        <w:t>段落三：免费与付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经济浪潮下，不同于以往的小美并不追求单纯赚钱，而是更注重建立深厚的人脉关系。她认为，只有真正理解并支持自己的观众才能共同进步，所以她决定将自己的音乐作品提供给大家免费聆听。这背后隐藏的是一种信任和互惠原则，即即便没有金钱回报，也希望得到观众对她的认可和鼓励。在这样的互动中，小美不仅为自己树立了一面坚实的人文墙，还为整个流行文化带来了新的活力。</w:t>
      </w:r>
      <w:r>
        <w:rPr>
          <w:sz w:val="32"/>
          <w:szCs w:val="32"/>
        </w:rPr>
        <w:t>&lt;/p&gt;&lt;p&gt;&lt;img src="/static-img/JqnbhUFRgp_wIeFv_qhA5I5ZoBSXA_xeQmANv0VtLgfnB7WxKk1Hj5GV5wUnY59PTVZk_3HABp0QfGIwhLSHoTumG0O1W2YyyKxBPXez65R-HYvHc5FByIkyxJsr4YuX4G1U8lcMCZWmpj6unyWVgIEin5ZBuVTcL9fEAfqIr-PVtp1LenMskfr3118D118b.jpg"&gt;&lt;/p&gt;&lt;p&gt;</w:t>
      </w:r>
      <w:r>
        <w:rPr>
          <w:sz w:val="32"/>
          <w:szCs w:val="32"/>
        </w:rPr>
        <w:t>段落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美的事业取得了一系列成功，她开始收获各种奖项，并且成为许多年轻人学习的一个榜样。但这还远远不是结束。未来，她计划进一步拓宽视野，将自己的声音扩散到国际市场，同时也会继续探索新的艺术形式，让更多不同文化背景的人们能够享受到她的音乐带来的快乐。这是一个既激动人心又充满挑战的时候期，但对于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这一切都只是刚刚开始的一步棋。</w:t>
      </w:r>
      <w:r>
        <w:rPr>
          <w:sz w:val="32"/>
          <w:szCs w:val="32"/>
        </w:rPr>
        <w:t>&lt;/p&gt;&lt;p&gt;&lt;img src="/static-img/pA7VUpFD2eaCZjPf81VlKY5ZoBSXA_xeQmANv0VtLgfnB7WxKk1Hj5GV5wUnY59PTVZk_3HABp0QfGIwhLSHoTumG0O1W2YyyKxBPXez65R-HYvHc5FByIkyxJsr4YuX4G1U8lcMCZWmpj6unyWVgIEin5ZBuVTcL9fEAfqIr-PVtp1LenMskfr3118D118b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故事，不仅是一场个人事业上的飞跃，更是一次文化价值观念上的转变。在当今信息爆炸、消费欲望增长的大环境下，小 美凭借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独特风格，不断创新，以实际行动诠释了什么叫做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的精神——那就是自由创作、自由分享，无论是否有人买单，都能找到属于自己的位置，用心去爱，用心去生活。</w:t>
      </w:r>
      <w:r>
        <w:rPr>
          <w:sz w:val="32"/>
          <w:szCs w:val="32"/>
        </w:rPr>
        <w:t>&lt;/p&gt;&lt;p&gt;&lt;a href = "/doc/416228-</w:t>
      </w:r>
      <w:r>
        <w:rPr>
          <w:sz w:val="32"/>
          <w:szCs w:val="32"/>
        </w:rPr>
        <w:t>街头嘻哈女王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新星的无畏挑战与速写风潮的免费盛宴</w:t>
      </w:r>
      <w:r>
        <w:rPr>
          <w:sz w:val="32"/>
          <w:szCs w:val="32"/>
        </w:rPr>
        <w:t>.doc" rel="alternate" download="416228-</w:t>
      </w:r>
      <w:r>
        <w:rPr>
          <w:sz w:val="32"/>
          <w:szCs w:val="32"/>
        </w:rPr>
        <w:t>街头嘻哈女王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新星的无畏挑战与速写风潮的免费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