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下载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官方无限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&lt;/p&gt;&lt;p&gt;&lt;img src="/static-img/-RBGSPH4T1eqev9D4WLhyjbHr5fU_Qg4g94cxLKI7vUWuyoar3cJVVUhV5SNOY4s.jpg"&gt;&lt;/p&gt;&lt;p&gt;</w:t>
      </w:r>
      <w:r>
        <w:rPr>
          <w:sz w:val="32"/>
          <w:szCs w:val="32"/>
        </w:rPr>
        <w:t>为什么需要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数字时代，智能手机已经成为我们日常生活中不可或缺的一部分。各种各样的应用程序随处可见，它们不仅丰富了我们的娱乐生活，还极大地提高了工作效率。但是，有时候，我们会遇到一些应用程序无法正常使用的问题，比如资源不足、下载次数过多等，这时候就需要一个强大的工具来帮助我们解决这些问题。这就是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登场的时候。</w:t>
      </w:r>
      <w:r>
        <w:rPr>
          <w:sz w:val="32"/>
          <w:szCs w:val="32"/>
        </w:rPr>
        <w:t>&lt;/p&gt;&lt;p&gt;&lt;img src="/static-img/9geGpG0C8DQu1UeZ45OaUzbHr5fU_Qg4g94cxLKI7vXoJz1lFkPaTkuWSK0K4ViBetjluOlFSyh85ykpueskX7JXG8yIzYrwJLgxQK7MlIKsWwYr16Yo6q441i4dTB7B3eYvmFrWq_GmutLMopXT-4GX1yRVs72hoZdVg19zgog.jpg"&gt;&lt;/p&gt;&lt;p&gt;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的特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提供的是官方无限资源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，这意味着用户可以免费获得所有最新和最热门的应用程序，不再受限于次数或者时间限制。其次，该平台拥有极高的安全性，所有的软件都是经过严格检测和验证后发布的，可以完全放心使用。再者，界面友好、操作简单，让用户可以轻松找到并快速安装所需应用。</w:t>
      </w:r>
      <w:r>
        <w:rPr>
          <w:sz w:val="32"/>
          <w:szCs w:val="32"/>
        </w:rPr>
        <w:t>&lt;/p&gt;&lt;p&gt;&lt;img src="/static-img/5d8ODefZUsWG5BHWW0ueOjbHr5fU_Qg4g94cxLKI7vXoJz1lFkPaTkuWSK0K4ViBetjluOlFSyh85ykpueskX7JXG8yIzYrwJLgxQK7MlIKsWwYr16Yo6q441i4dTB7B3eYvmFrWq_GmutLMopXT-4GX1yRVs72hoZdVg19zgog.jpg"&gt;&lt;/p&gt;&lt;p&gt;</w:t>
      </w:r>
      <w:r>
        <w:rPr>
          <w:sz w:val="32"/>
          <w:szCs w:val="32"/>
        </w:rPr>
        <w:t>如何使用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，只需几步简单操作即可完成。首先，你需要访问该平台，然后选择你想要安装的应用程序。在搜索栏输入你想要找到的应用名称，并点击搜索结果中的“立即安装”按钮。如果你还没有注册账户，就需要创建一个账户以便进行登录。此时，如果你的设备上有已有的版本，那么系统可能会提示更新至最新版本，以确保最佳体验。</w:t>
      </w:r>
      <w:r>
        <w:rPr>
          <w:sz w:val="32"/>
          <w:szCs w:val="32"/>
        </w:rPr>
        <w:t>&lt;/p&gt;&lt;p&gt;&lt;img src="/static-img/atNrb4SXefdoOCP8DXclHjbHr5fU_Qg4g94cxLKI7vXoJz1lFkPaTkuWSK0K4ViBetjluOlFSyh85ykpueskX7JXG8yIzYrwJLgxQK7MlIKsWwYr16Yo6q441i4dTB7B3eYvmFrWq_GmutLMopXT-4GX1yRVs72hoZdVg19zgog.jpg"&gt;&lt;/p&gt;&lt;p&gt;</w:t>
      </w:r>
      <w:r>
        <w:rPr>
          <w:sz w:val="32"/>
          <w:szCs w:val="32"/>
        </w:rPr>
        <w:t>为什么选择 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而不是其他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多同类服务相比，秋葵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 xml:space="preserve">永久 下载 网站 </w:t>
      </w:r>
      <w:r>
        <w:rPr>
          <w:sz w:val="32"/>
          <w:szCs w:val="32"/>
        </w:rPr>
        <w:t xml:space="preserve">IOS </w:t>
      </w:r>
      <w:r>
        <w:rPr>
          <w:sz w:val="32"/>
          <w:szCs w:val="32"/>
        </w:rPr>
        <w:t>版本更具优势。一方面，该平台提供的是官方认证版权软件，无需担心版权问题；另一方面，由于它不依赖于广告收入，因此不会对用户体验造成干扰，而且不会收取任何费用，即使是付费软件也可以免费获取。这让许多用户更倾向于选择这个稳定且透明的地方进行资源获取。</w:t>
      </w:r>
      <w:r>
        <w:rPr>
          <w:sz w:val="32"/>
          <w:szCs w:val="32"/>
        </w:rPr>
        <w:t>&lt;/p&gt;&lt;p&gt;&lt;img src="/static-img/ukbbQyfNsDDeB4Tk7ekuoDbHr5fU_Qg4g94cxLKI7vXoJz1lFkPaTkuWSK0K4ViBetjluOlFSyh85ykpueskX7JXG8yIzYrwJLgxQK7MlIKsWwYr16Yo6q441i4dTB7B3eYvmFrWq_GmutLMopXT-4GX1yRVs72hoZdVg19zgog.jpg"&gt;&lt;/p&gt;&lt;p&gt;</w:t>
      </w:r>
      <w:r>
        <w:rPr>
          <w:sz w:val="32"/>
          <w:szCs w:val="32"/>
        </w:rPr>
        <w:t>如何保障个人隐私信息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保护个人隐私是每个网络用户都应该关注的事情。在使用 秋 葱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永久 下载 网 站 时，要特别注意以下几个方面：一是在注册账号时，要用到真实有效邮箱地址，以防止账号被盗用；二是在设置密码时，请尽量选用复杂且独特的密码，并定期更换以增加安全性；三不要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下进行敏感操作，如支付或登录重要帐户；四，在浏览过程中，不要点击未经推荐或不明来源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和互联网环境日益成熟，我相信 </w:t>
      </w:r>
      <w:r>
        <w:rPr>
          <w:sz w:val="32"/>
          <w:szCs w:val="32"/>
        </w:rPr>
        <w:t xml:space="preserve">autumn app </w:t>
      </w:r>
      <w:r>
        <w:rPr>
          <w:sz w:val="32"/>
          <w:szCs w:val="32"/>
        </w:rPr>
        <w:t>的功能将更加完善。不仅能够提供更多种类和质量上的优质内容，更可能实现跨平台支持，使得不同系统下的用户都能享受到便捷快捷服务。此外，也许在未来，我们还能看到更多与游戏、教育、健康等领域结合起来的小型项目，为社会带来更多正面的影响。</w:t>
      </w:r>
      <w:r>
        <w:rPr>
          <w:sz w:val="32"/>
          <w:szCs w:val="32"/>
        </w:rPr>
        <w:t>&lt;/p&gt;&lt;p&gt;&lt;a href = "/doc/416282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官方无限资源</w:t>
      </w:r>
      <w:r>
        <w:rPr>
          <w:sz w:val="32"/>
          <w:szCs w:val="32"/>
        </w:rPr>
        <w:t>.doc" rel="alternate" download="416282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官方无限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