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粉色魅力探索那些隐藏在屏幕背后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黑暗中，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如同星辰般闪烁，它们承载着一种特殊的魅力。这些视频不仅仅是视觉上的享受，更是心灵的一次旅行。在这个科技日新月异的时代，我们或许会忽略了这些简单却深刻的艺术之作。</w:t>
      </w:r>
      <w:r>
        <w:rPr>
          <w:sz w:val="32"/>
          <w:szCs w:val="32"/>
        </w:rPr>
        <w:t>&lt;/p&gt;&lt;p&gt;&lt;img src="/static-img/zuLM-cB1C-219uGZDWIMagjpWiCK9pvPAYQdDsZd0z35Fhwx2FEROXJf93KrrgCe.jpg"&gt;&lt;/p&gt;&lt;p&gt;</w:t>
      </w:r>
      <w:r>
        <w:rPr>
          <w:sz w:val="32"/>
          <w:szCs w:val="32"/>
        </w:rPr>
        <w:t>首先，让我们谈谈颜色的力量。粉色在设计领域往往被赋予温柔、甜美和女性化的特质，但在这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它们以一种独特而强烈的方式展现出来。这不是传统意义上柔和温暖的情感，而是一种更为坚定和深邃的情感表达。这种颜色的使用让人联想到梦境中的花园，既充满诗意，又带有一丝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并非只是为了观赏它们本身，而是作为一个媒介，用来触发观众的心理反应。在无数繁忙工作结束后的宁静之夜，当人们躺在床上难以入睡时，这些视频就像一盏安抚心灵的小灯塔，为他们带来放松与宁静。而且，由于它们是在晚上播放，因此对视觉刺激有所控制，从而减少影响睡眠质量。</w:t>
      </w:r>
      <w:r>
        <w:rPr>
          <w:sz w:val="32"/>
          <w:szCs w:val="32"/>
        </w:rPr>
        <w:t>&lt;/p&gt;&lt;p&gt;&lt;img src="/static-img/SvAsDZn6F34DbV4QRu-rNAjpWiCK9pvPAYQdDsZd0z0aCR7pbjuiMUNQ_qBCn-0lfj691TcAlEDoFxTinBCcH-GiODm4nUQpg71eZiOL2Fh5xsq5WIHeYhBAL0PffUVzxguicUN2iBvIlcfmhaP246PR4rM0TFY-Zc9CDBt1EfdSiKNz9Wz6_mz0FrPWPg1tVao5-CHcmEnmlCY8a5Nzog.jpeg"&gt;&lt;/p&gt;&lt;p&gt;</w:t>
      </w:r>
      <w:r>
        <w:rPr>
          <w:sz w:val="32"/>
          <w:szCs w:val="32"/>
        </w:rPr>
        <w:t>再者，每个视频都有其独到的风格，无论是慢动作拍摄、细腻处理还是大胆实验，都构成了丰富多彩的人文景观。这不仅展示了设计师们对于技术与艺术结合能力，还展现了不同文化背景下的审美趣味。此外，不乏几部作品还融合了音乐元素，使得整个观看体验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这些视频都是“禁止”使用在白天，但它们依然能够穿越时间与空间，将人们连接到不同的情绪世界。在这样的过程中，我们可以重新发现生活中的小确幸，也许是一朵落叶，一束阳光，或是一句温馨的话语。当我们沉浸其中时，即使是在最忙碌的时候也能找到片刻的平静和思考空隙。</w:t>
      </w:r>
      <w:r>
        <w:rPr>
          <w:sz w:val="32"/>
          <w:szCs w:val="32"/>
        </w:rPr>
        <w:t>&lt;/p&gt;&lt;p&gt;&lt;img src="/static-img/UO0FbYyu44zvzx-HCOLEmgjpWiCK9pvPAYQdDsZd0z0aCR7pbjuiMUNQ_qBCn-0lfj691TcAlEDoFxTinBCcH-GiODm4nUQpg71eZiOL2Fh5xsq5WIHeYhBAL0PffUVzxguicUN2iBvIlcfmhaP246PR4rM0TFY-Zc9CDBt1EfdSiKNz9Wz6_mz0FrPWPg1tVao5-CHcmEnmlCY8a5Nzog.jpg"&gt;&lt;/p&gt;&lt;p&gt;</w:t>
      </w:r>
      <w:r>
        <w:rPr>
          <w:sz w:val="32"/>
          <w:szCs w:val="32"/>
        </w:rPr>
        <w:t>最后，这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，并非只限于单一主题或情调。从自然风光到城市街头，从抽象艺术到日常生活，每一部作品都尝试捕捉生命中不可复制的一瞬。这正如我们的记忆一样，不同但又共通，是个人经验与社会历史交织出的独特故事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五十款夜间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的粉色视频不仅提供了一种视觉上的享受，更是一个精神上的慰藉，它们通过颜色的运用、心理效应、创意表达以及跨越时间与空间的情感传递，成为了现代数字媒体艺术的一个重要组成部分。</w:t>
      </w:r>
      <w:r>
        <w:rPr>
          <w:sz w:val="32"/>
          <w:szCs w:val="32"/>
        </w:rPr>
        <w:t>&lt;/p&gt;&lt;p&gt;&lt;img src="/static-img/8tUmvTuYxCCCaRhWwGPmWwjpWiCK9pvPAYQdDsZd0z0aCR7pbjuiMUNQ_qBCn-0lfj691TcAlEDoFxTinBCcH-GiODm4nUQpg71eZiOL2Fh5xsq5WIHeYhBAL0PffUVzxguicUN2iBvIlcfmhaP246PR4rM0TFY-Zc9CDBt1EfdSiKNz9Wz6_mz0FrPWPg1tVao5-CHcmEnmlCY8a5Nzog.jpg"&gt;&lt;/p&gt;&lt;p&gt;&lt;a href = "/doc/417002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魅力探索那些隐藏在屏幕背后的美丽秘密</w:t>
      </w:r>
      <w:r>
        <w:rPr>
          <w:sz w:val="32"/>
          <w:szCs w:val="32"/>
        </w:rPr>
        <w:t>.doc" rel="alternate" download="417002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魅力探索那些隐藏在屏幕背后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