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根入三门是什么意思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古代建筑技巧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人类历史进程中，建筑技术的发展一直是文明进步的标志。中国古代建筑尤其以其独特的设计理念和精湛的手工艺而闻名。在众多古代建筑中，“四根入三门”这一概念是理解中国传统建筑风格不可或缺的一部分。</w:t>
      </w:r>
      <w:r>
        <w:rPr>
          <w:sz w:val="32"/>
          <w:szCs w:val="32"/>
        </w:rPr>
        <w:t>&lt;/p&gt;&lt;p&gt;&lt;img src="/static-img/brWOJyNFqPpYYW9kZNbg79mdMhdOwJGyY5Fblc3It_vUhts2zgdo60PCngw8ANgF.jpg"&gt;&lt;/p&gt;&lt;p&gt;</w:t>
      </w:r>
      <w:r>
        <w:rPr>
          <w:sz w:val="32"/>
          <w:szCs w:val="32"/>
        </w:rPr>
        <w:t>所谓“四根”，指的是房子的柱子；“入三门”，则意味着这些柱子需要通过三个不同的开口进入屋内。这个看似简单却实则复杂的问题，是许多学者和爱好者探讨过的一个话题，它不仅涉及到结构稳定性，还与美学、空间布局等多方面息息相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解释“四根入三门”的意义，我们首先要了解中国古代建筑中的一个基本原则：根据房子的大小和功能，选择合适的木材来制成柱子，并将它们安置在相应的地方。而这其中最为关键的是如何让这些柱子既能够承受房屋的重量，又能保持整体平衡，同时也要符合美观要求。</w:t>
      </w:r>
      <w:r>
        <w:rPr>
          <w:sz w:val="32"/>
          <w:szCs w:val="32"/>
        </w:rPr>
        <w:t>&lt;/p&gt;&lt;p&gt;&lt;img src="/static-img/_yIsaAp6XKrB4UHG3TwPqtmdMhdOwJGyY5Fblc3It_tnzuqHs3huoc1T0BcyQBEu.jpg"&gt;&lt;/p&gt;&lt;p&gt;</w:t>
      </w:r>
      <w:r>
        <w:rPr>
          <w:sz w:val="32"/>
          <w:szCs w:val="32"/>
        </w:rPr>
        <w:t>例如，在宋朝时期兴建的大型宫殿，如北京故宫中的午门大殿，其高耸入云、庄严威武的情景就得益于这种精妙绝伦的手法。那些看似随意但实际上经过精心计算设计的檐角线条，以及各个部分之间流畅自然地连接起来，都体现了“四根入三門”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山东曲阜孔庙的大成殿，也有著名的事例证明了这一点。当年为了确保屋顶不倒塌，而又保持内部空间宽敞通透，工匠们采用了特殊的手法，让一系列细小而坚固的木梁穿过墙壁，从而实现了从不同方向进入屋内的情况。这项技术至今仍被视为一种典范，它不仅展现了一种高度发达的地面结构技术，更重要的是它代表了一种对时间与空间管理能力上的极致追求。</w:t>
      </w:r>
      <w:r>
        <w:rPr>
          <w:sz w:val="32"/>
          <w:szCs w:val="32"/>
        </w:rPr>
        <w:t>&lt;/p&gt;&lt;p&gt;&lt;img src="/static-img/gvS5Kf1yRRNLw8TZI-yWQdmdMhdOwJGyY5Fblc3It_tnzuqHs3huoc1T0BcyQBEu.jpg"&gt;&lt;/p&gt;&lt;p&gt;</w:t>
      </w:r>
      <w:r>
        <w:rPr>
          <w:sz w:val="32"/>
          <w:szCs w:val="32"/>
        </w:rPr>
        <w:t>总之，“四根入三门”并不只是一个简单的问题，而是一个包含哲学、艺术、工程学等多方面内容的问题。它反映出中华民族悠久历史下不断创新与传承的心态，同时也是我们今天可以学习并继续完善的一种文化遗产。在现代社会里，这样的智慧不仅能够应用于日常生活，还可以激发人们对于未来创新的思考，为我们的城市规划提供更多灵感和指导。</w:t>
      </w:r>
      <w:r>
        <w:rPr>
          <w:sz w:val="32"/>
          <w:szCs w:val="32"/>
        </w:rPr>
        <w:t>&lt;/p&gt;&lt;p&gt;&lt;a href = "/doc/418487-</w:t>
      </w:r>
      <w:r>
        <w:rPr>
          <w:sz w:val="32"/>
          <w:szCs w:val="32"/>
        </w:rPr>
        <w:t>四根入三门是什么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古代建筑技巧的奥秘</w:t>
      </w:r>
      <w:r>
        <w:rPr>
          <w:sz w:val="32"/>
          <w:szCs w:val="32"/>
        </w:rPr>
        <w:t>.doc" rel="alternate" download="418487-</w:t>
      </w:r>
      <w:r>
        <w:rPr>
          <w:sz w:val="32"/>
          <w:szCs w:val="32"/>
        </w:rPr>
        <w:t>四根入三门是什么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古代建筑技巧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