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我亲眼见证了这场肌肤保养的高速赛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夏季的高温中，我感觉自己的肌肤就像是被烈日烤熟了一样，干燥不堪。正当我准备投降的时候，我的朋友推荐了一个神奇的乳液——雷电将军乳液。这款产品以其独特的保湿技术和快速吸收特性闻名遐迩，据说能瞬间为肌肤注入水分，让人仿佛置身于一场清凉如初的暴雨之中。</w:t>
      </w:r>
      <w:r>
        <w:rPr>
          <w:sz w:val="32"/>
          <w:szCs w:val="32"/>
        </w:rPr>
        <w:t>&lt;/p&gt;&lt;p&gt;&lt;img src="/static-img/_wxc3cjlOAPYarFnNaOggdrrrsLSzReCsi9aZAtnV1U.jpg"&gt;&lt;/p&gt;&lt;p&gt;</w:t>
      </w:r>
      <w:r>
        <w:rPr>
          <w:sz w:val="32"/>
          <w:szCs w:val="32"/>
        </w:rPr>
        <w:t>我决定尝试一下，看看它是否真的能像“狂飙”般带给我新的肌肤体验。打开瓶盖，一股清新而不失泥土气息扑鼻而来，这让我对它充满期待。我轻轻涂抹在脸上，那种滑顺感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的雷电将军正是这款乳液的代言人，它那坚毅又英勇的形象给人以力量与安全感。而“狂飙”的画面，则描绘了一辆车子高速行驶，在烈日下飞驰，不留痕迹地穿梭于尘埃之间，就像这款乳液一样，无声地完成了它的事业——迅速滋润、快速恢复。</w:t>
      </w:r>
      <w:r>
        <w:rPr>
          <w:sz w:val="32"/>
          <w:szCs w:val="32"/>
        </w:rPr>
        <w:t>&lt;/p&gt;&lt;p&gt;&lt;img src="/static-img/z7GOhcJyPaqMIpKzhaINTCwOdErbIvHCeUpVOA6F8K4LcbqnsEW8JyCgEU93vFAUqMIN_YY_Yf5mKWLLjdFXo76DxzTeoLSzFKWJ9achOJi_1Q7hEZDeYbDfpMedQtaXTq_Jgy_WabWjDaAedbXgSw.png"&gt;&lt;/p&gt;&lt;p&gt;</w:t>
      </w:r>
      <w:r>
        <w:rPr>
          <w:sz w:val="32"/>
          <w:szCs w:val="32"/>
        </w:rPr>
        <w:t>随着时间的推移，我发现自己每天使用雷电将军乳液后，都有种前所未有的舒适感。一周之后，我的皮肤变得更加光滑细腻，即使是在炎热的夏日里，也能保持水润状态。我意识到，这并非偶然，而是这款产品确实拥有超乎想象的一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些宣传图片时，我仿佛能够听到那急促而强大的风声，看到那疾驰而不留痕迹的小小战士们。在这样的背景下，“雷电将军乳液狂飙乳液图片”，不仅是一串字眼，更是一种生活态度——面对挑战勇敢进取，用最快速度拥抱美好。</w:t>
      </w:r>
      <w:r>
        <w:rPr>
          <w:sz w:val="32"/>
          <w:szCs w:val="32"/>
        </w:rPr>
        <w:t>&lt;/p&gt;&lt;p&gt;&lt;img src="/static-img/HKfLCffjQr9GjMnW4WxV9CwOdErbIvHCeUpVOA6F8K4LcbqnsEW8JyCgEU93vFAUqMIN_YY_Yf5mKWLLjdFXo76DxzTeoLSzFKWJ9achOJi_1Q7hEZDeYbDfpMedQtaXTq_Jgy_WabWjDaAedbXgSw.jpg"&gt;&lt;/p&gt;&lt;p&gt;&lt;a href = "/doc/418631-</w:t>
      </w:r>
      <w:r>
        <w:rPr>
          <w:sz w:val="32"/>
          <w:szCs w:val="32"/>
        </w:rPr>
        <w:t>雷电将军乳液狂飙乳液图片我亲眼见证了这场肌肤保养的高速赛道</w:t>
      </w:r>
      <w:r>
        <w:rPr>
          <w:sz w:val="32"/>
          <w:szCs w:val="32"/>
        </w:rPr>
        <w:t>.doc" rel="alternate" download="418631-</w:t>
      </w:r>
      <w:r>
        <w:rPr>
          <w:sz w:val="32"/>
          <w:szCs w:val="32"/>
        </w:rPr>
        <w:t>雷电将军乳液狂飙乳液图片我亲眼见证了这场肌肤保养的高速赛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