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言的使者与文化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&lt;/p&gt;&lt;p&gt;&lt;img src="/static-img/2HrErlibipRP1WOmT7jcepfbigWH6NRb1F53wS6zkuQ2yaI0qOeoUFRXCcBmkWQE.jpg"&gt;&lt;/p&gt;&lt;p&gt;</w:t>
      </w:r>
      <w:r>
        <w:rPr>
          <w:sz w:val="32"/>
          <w:szCs w:val="32"/>
        </w:rPr>
        <w:t>语言的使者与文化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强插英语课代表，意味着我们要把这个角色塑造成一个活生生的存在，而不仅仅是学校行政上的一个职位。在这个过程中，我们需要深入思考，关于怎样才能让这个角色既有实效，又能激发学生的学习兴趣。</w:t>
      </w:r>
      <w:r>
        <w:rPr>
          <w:sz w:val="32"/>
          <w:szCs w:val="32"/>
        </w:rPr>
        <w:t>&lt;/p&gt;&lt;p&gt;&lt;img src="/static-img/KjEClBAh_zDdjSAyesNG65fbigWH6NRb1F53wS6zkuTl-DEx_4wXim0mi8tP6cV-1-z8laa2830_9CKXGCHLCi6-F6LiDVVYvQ41QjOjoZmm3_x7GnA6ak__O6lhKIaCKVsRUyqBuK5DLTdkJwiDK4GX1yRVs72hoZdVg19zgog.jpg"&gt;&lt;/p&gt;&lt;p&gt;</w:t>
      </w:r>
      <w:r>
        <w:rPr>
          <w:sz w:val="32"/>
          <w:szCs w:val="32"/>
        </w:rPr>
        <w:t>培养学生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确保每个学生都能感觉到自己对课程内容的贡献。通过设立小组讨论、团队项目等活动，让每个人都能够参与进来，为他们提供机会去表达自己的意见和想法。这不仅可以提高他们对英语学习的热情，还能锻炼他们沟通和协作能力。</w:t>
      </w:r>
      <w:r>
        <w:rPr>
          <w:sz w:val="32"/>
          <w:szCs w:val="32"/>
        </w:rPr>
        <w:t>&lt;/p&gt;&lt;p&gt;&lt;img src="/static-img/MtxGbW5acBrsO1FqzyYlt5fbigWH6NRb1F53wS6zkuTl-DEx_4wXim0mi8tP6cV-1-z8laa2830_9CKXGCHLCi6-F6LiDVVYvQ41QjOjoZmm3_x7GnA6ak__O6lhKIaCKVsRUyqBuK5DLTdkJwiDK4GX1yRVs72hoZdVg19zgog.jpg"&gt;&lt;/p&gt;&lt;p&gt;</w:t>
      </w:r>
      <w:r>
        <w:rPr>
          <w:sz w:val="32"/>
          <w:szCs w:val="32"/>
        </w:rPr>
        <w:t>提升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培养出一名优秀的英语课代表时，还应该注重其自我管理能力。例如，可以安排一些小任务，如准备教学辅导、组织班级活动等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实际工作中锻炼自己的时间管理和责任心。这对于未来的职业发展也是非常有益处的。</w:t>
      </w:r>
      <w:r>
        <w:rPr>
          <w:sz w:val="32"/>
          <w:szCs w:val="32"/>
        </w:rPr>
        <w:t>&lt;/p&gt;&lt;p&gt;&lt;img src="/static-img/CK3Jp0p9fGBNRBshzflTjpfbigWH6NRb1F53wS6zkuTl-DEx_4wXim0mi8tP6cV-1-z8laa2830_9CKXGCHLCi6-F6LiDVVYvQ41QjOjoZmm3_x7GnA6ak__O6lhKIaCKVsRUyqBuK5DLTdkJwiDK4GX1yRVs72hoZdVg19zgog.jpg"&gt;&lt;/p&gt;&lt;p&gt;</w:t>
      </w:r>
      <w:r>
        <w:rPr>
          <w:sz w:val="32"/>
          <w:szCs w:val="32"/>
        </w:rPr>
        <w:t>增强班级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英文口语交流的一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当成为班级中的纽带人物，与同学们建立良好的关系。通过举办各种形式的小型集会或游戏，可以促进大家之间的情感联系，从而增强班级凝聚力。</w:t>
      </w:r>
      <w:r>
        <w:rPr>
          <w:sz w:val="32"/>
          <w:szCs w:val="32"/>
        </w:rPr>
        <w:t>&lt;/p&gt;&lt;p&gt;&lt;img src="/static-img/E__tUNYk0X-n1Mk1KatF_pfbigWH6NRb1F53wS6zkuTl-DEx_4wXim0mi8tP6cV-1-z8laa2830_9CKXGCHLCi6-F6LiDVVYvQ41QjOjoZmm3_x7GnA6ak__O6lhKIaCKVsRUyqBuK5DLTdkJwiDK4GX1yRVs72hoZdVg19zgog.jpg"&gt;&lt;/p&gt;&lt;p&gt;</w:t>
      </w:r>
      <w:r>
        <w:rPr>
          <w:sz w:val="32"/>
          <w:szCs w:val="32"/>
        </w:rPr>
        <w:t>倡导积极向上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将英文口语交流所传递的情怀转化为一种积极向上的生活态度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当以身作则，不断鼓励同学们面对困难时不要放弃，最终达到内心力量与外部表现力的统一，这将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长期价值观影响力所体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进行“在英语课上强插英语课代表”这一策略时，我们应从多个角度入手，以此来激发学生学习兴趣，并逐步培养出能够为学生成长服务的人才。此外，这也是一种有效的手段，用以促进整个班级文化氛围与语言环境互动，从而实现教育目标。</w:t>
      </w:r>
      <w:r>
        <w:rPr>
          <w:sz w:val="32"/>
          <w:szCs w:val="32"/>
        </w:rPr>
        <w:t>&lt;/p&gt;&lt;p&gt;&lt;a href = "/doc/418710-</w:t>
      </w:r>
      <w:r>
        <w:rPr>
          <w:sz w:val="32"/>
          <w:szCs w:val="32"/>
        </w:rPr>
        <w:t>英语课代表语言的使者与文化的桥梁</w:t>
      </w:r>
      <w:r>
        <w:rPr>
          <w:sz w:val="32"/>
          <w:szCs w:val="32"/>
        </w:rPr>
        <w:t>.doc" rel="alternate" download="418710-</w:t>
      </w:r>
      <w:r>
        <w:rPr>
          <w:sz w:val="32"/>
          <w:szCs w:val="32"/>
        </w:rPr>
        <w:t>英语课代表语言的使者与文化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