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小李子我来讲你听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李子，我来讲你听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那些事儿</w:t>
      </w:r>
      <w:r>
        <w:rPr>
          <w:sz w:val="32"/>
          <w:szCs w:val="32"/>
        </w:rPr>
        <w:t>&lt;/p&gt;&lt;p&gt;&lt;img src="/static-img/YSqCJD8hsWZ1F7gD7JUrbhL7Z7Fn6lX6pSrZOCZjlvJiMO3F63FlmAfoo5GcdfkM.jpg"&gt;&lt;/p&gt;&lt;p&gt;</w:t>
      </w:r>
      <w:r>
        <w:rPr>
          <w:sz w:val="32"/>
          <w:szCs w:val="32"/>
        </w:rPr>
        <w:t>在这个炎热的夏天，我决定去看一部老电影——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这是一部关于正义与勇气的影片，也是我小时候最喜欢的一部。记得那时候，家里的小电视上总会播放着周星驰先生的经典作品，每次看到他那个顽皮又英俊的形象，都觉得自己也能成为像他一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上的视频应用，点开了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海报，那个熟悉的画面让我瞬间回到了童年。那时，我们对英雄人物充满无限向往，而周星驰饰演的小镇警官唐山救火，在我们心中就像是神一般存在，他那种不屈不挠、为民除害的心态，让我们每个人都受到了启发。</w:t>
      </w:r>
      <w:r>
        <w:rPr>
          <w:sz w:val="32"/>
          <w:szCs w:val="32"/>
        </w:rPr>
        <w:t>&lt;/p&gt;&lt;p&gt;&lt;img src="/static-img/AZKElq8uortiHE768Gnw9BL7Z7Fn6lX6pSrZOCZjlvLw5-1uAeITWjoUZTnxh_5yKP947V-Y13Dh9DUPeKR4_en6V5J0c7dshywo7OauZwLKcEbVyyAAAOrimYfzp20px6SaQOo50DpPkmwVHi2L2g.jpg"&gt;&lt;/p&gt;&lt;p&gt;</w:t>
      </w:r>
      <w:r>
        <w:rPr>
          <w:sz w:val="32"/>
          <w:szCs w:val="32"/>
        </w:rPr>
        <w:t>观看这部电影，让我再次体会到作为一个普通人，可以做出改变的事情。唐山救火虽然身手不凡，但他的成长和坚持，是从平凡开始，从一点一滴做起。他对于正义感的执着，以及对朋友和家人的关怀，是现代社会所缺少的一种纯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这些年轻人，他们似乎忘记了什么是真正的人生目标。我想通过这个故事告诉他们，无论多么艰难，只要有信念，就可以跨过任何障碍。而在追求梦想的时候，不要忘记用自己的方式帮助别人，这样才能真正地实现自我的价值，同时也让世界变得更美好。</w:t>
      </w:r>
      <w:r>
        <w:rPr>
          <w:sz w:val="32"/>
          <w:szCs w:val="32"/>
        </w:rPr>
        <w:t>&lt;/p&gt;&lt;p&gt;&lt;img src="/static-img/XwBTTbgaezMLd5SoPMe02RL7Z7Fn6lX6pSrZOCZjlvLw5-1uAeITWjoUZTnxh_5yKP947V-Y13Dh9DUPeKR4_en6V5J0c7dshywo7OauZwLKcEbVyyAAAOrimYfzp20px6SaQOo50DpPkmwVHi2L2g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个简单却深刻的事实，它教会了我们许多重要的人生课题。在这个快速变化的大时代，我们或许需要更多像唐山这样的灵魂，为我们的社会注入一点点温暖和光明。</w:t>
      </w:r>
      <w:r>
        <w:rPr>
          <w:sz w:val="32"/>
          <w:szCs w:val="32"/>
        </w:rPr>
        <w:t>&lt;/p&gt;&lt;p&gt;&lt;a href = "/doc/41883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李子我来讲你听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那些事儿</w:t>
      </w:r>
      <w:r>
        <w:rPr>
          <w:sz w:val="32"/>
          <w:szCs w:val="32"/>
        </w:rPr>
        <w:t>.doc" rel="alternate" download="41883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李子我来讲你听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