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梦碎清纯校花沦为胯下玩物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纯校花沦为胯下玩物的悲剧</w:t>
      </w:r>
      <w:r>
        <w:rPr>
          <w:sz w:val="32"/>
          <w:szCs w:val="32"/>
        </w:rPr>
        <w:t>&lt;/p&gt;&lt;p&gt;&lt;img src="/static-img/Y70bZ1un_SBmkUdahsTqra03RxC4MfWgzHmjj6v3kImlcsUBfXq65hPE1rZPAqo6.jpg"&gt;&lt;/p&gt;&lt;p&gt;</w:t>
      </w:r>
      <w:r>
        <w:rPr>
          <w:sz w:val="32"/>
          <w:szCs w:val="32"/>
        </w:rPr>
        <w:t>在一个风景如画的大学城里，有一所名气不小的高校，学校以其优雅的环境和高学术水平著称。这里有一位女生，她叫李明，是学校的一个美丽传说——清纯校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一头秀发，一双大眼睛，笑容灿烂，让人一眼就爱上了她的可爱。她的衣品总是简单而又优雅，不会过度装饰，但每一次出现在学生群中，都能吸引无数人的目光。她对待学习认真，对待生活乐观，是同学们敬佩与羡慕的对象。</w:t>
      </w:r>
      <w:r>
        <w:rPr>
          <w:sz w:val="32"/>
          <w:szCs w:val="32"/>
        </w:rPr>
        <w:t>&lt;/p&gt;&lt;p&gt;&lt;img src="/static-img/COCNWF2cXUq2VqmBSsRoFq03RxC4MfWgzHmjj6v3kIk-R_jeo38oDJoapA5rbko2mYr1weBdN45wwum-Cj0jnIcTH7Vg4q7NmLF6ITWrnsns6XZc6mcOZfPYTWWB78l4KXghZOdZ-y501RWZgba9Y_-E9brHaq8-hHTZgpf67k2lesRFhIPxUsPUAPY87scyyrO9PKx9eh8wvz9wqaIUJQ.jpg"&gt;&lt;/p&gt;&lt;p&gt;</w:t>
      </w:r>
      <w:r>
        <w:rPr>
          <w:sz w:val="32"/>
          <w:szCs w:val="32"/>
        </w:rPr>
        <w:t>然而，在这个看似完美的人生中，也藏着不可告人的秘密。一天夜晚，她被从酒吧带回了一个豪华公寓，那个男人面容冷酷，他的手法熟练，而她却浑身无力，只能任由他摆布。原来，这个男人是一位成功商人，他拥有权势和金钱，却缺乏情感支撑。他利用自己的地位，将李明从校园中的宝贝变成了自己的玩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梦想破碎、尊严丧失的小故事。在这个故事里，我们看到了一种极端的情况，即对于追求性欲满足而不顾一切代价的心理状态。这不是唯一可能发生的事情，但是它确实发生了，而且这种事情经常发生在我们周围，它触动着我们的内心深处，让我们感到不安和愤怒。</w:t>
      </w:r>
      <w:r>
        <w:rPr>
          <w:sz w:val="32"/>
          <w:szCs w:val="32"/>
        </w:rPr>
        <w:t>&lt;/p&gt;&lt;p&gt;&lt;img src="/static-img/mmPNMfBvEmq0uTTKDsn86603RxC4MfWgzHmjj6v3kIk-R_jeo38oDJoapA5rbko2mYr1weBdN45wwum-Cj0jnIcTH7Vg4q7NmLF6ITWrnsns6XZc6mcOZfPYTWWB78l4KXghZOdZ-y501RWZgba9Y_-E9brHaq8-hHTZgpf67k2lesRFhIPxUsPUAPY87scyyrO9PKx9eh8wvz9wqaIUJQ.jpg"&gt;&lt;/p&gt;&lt;p&gt;</w:t>
      </w:r>
      <w:r>
        <w:rPr>
          <w:sz w:val="32"/>
          <w:szCs w:val="32"/>
        </w:rPr>
        <w:t>《校园美丽梦碎：清纯校花沦为胯下玩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一种悲剧，这种悲剧并非只限于电影或文学作品，它其实是在现实生活中频繁发生的事故。这样的事件让我们反思一下社会的问题，比如性别不平等、权力滥用以及个人安全问题等。这也提醒我们要提高警惕，无论多么看似完美的人生都可能隐藏着暗流涌动的情感波折。</w:t>
      </w:r>
      <w:r>
        <w:rPr>
          <w:sz w:val="32"/>
          <w:szCs w:val="32"/>
        </w:rPr>
        <w:t>&lt;/p&gt;&lt;p&gt;&lt;img src="/static-img/L9AXPI5H5SrINO7h9vZ25603RxC4MfWgzHmjj6v3kIk-R_jeo38oDJoapA5rbko2mYr1weBdN45wwum-Cj0jnIcTH7Vg4q7NmLF6ITWrnsns6XZc6mcOZfPYTWWB78l4KXghZOdZ-y501RWZgba9Y_-E9brHaq8-hHTZgpf67k2lesRFhIPxUsPUAPY87scyyrO9PKx9eh8wvz9wqaIUJQ.jpg"&gt;&lt;/p&gt;&lt;p&gt;</w:t>
      </w:r>
      <w:r>
        <w:rPr>
          <w:sz w:val="32"/>
          <w:szCs w:val="32"/>
        </w:rPr>
        <w:t>当一个人被压迫时，他们通常会表现得非常坚强，因为他们不得不这样做。但是这种坚强背后往往掩盖着巨大的痛苦和绝望。而当这些压迫行为被揭露出来时，那些曾经沉默的人们开始寻找出口，希望能够解脱自己，从痛苦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求真相与正义：揭露隐私与保护弱势》</w:t>
      </w:r>
      <w:r>
        <w:rPr>
          <w:sz w:val="32"/>
          <w:szCs w:val="32"/>
        </w:rPr>
        <w:t>&lt;/p&gt;&lt;p&gt;&lt;img src="/static-img/BfcFpPtOe5jiwm3fjcEPgK03RxC4MfWgzHmjj6v3kIk-R_jeo38oDJoapA5rbko2mYr1weBdN45wwum-Cj0jnIcTH7Vg4q7NmLF6ITWrnsns6XZc6mcOZfPYTWWB78l4KXghZOdZ-y501RWZgba9Y_-E9brHaq8-hHTZgpf67k2lesRFhIPxUsPUAPY87scyyrO9PKx9eh8wvz9wqaIUJQ.jpg"&gt;&lt;/p&gt;&lt;p&gt;</w:t>
      </w:r>
      <w:r>
        <w:rPr>
          <w:sz w:val="32"/>
          <w:szCs w:val="32"/>
        </w:rPr>
        <w:t>如果李明能够勇敢地站出来，告诉大家她的遭遇，或许可以帮助到更多同样受害者。她可以成为改变这一切的一线希望，因为只有通过分享个人经验来教育他人，我们才能真正理解什么是真正意义上的自由，以及如何维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不会轻松，每一步都充满挑战。但只要有勇气去行动，就没有无法克服的事情。当更多的声音出现，当更多的人站起来说话时，那些曾经认为自己无助的声音将变得更响亮，更有力量，最终打败那些试图压抑它们的声音。</w:t>
      </w:r>
      <w:r>
        <w:rPr>
          <w:sz w:val="32"/>
          <w:szCs w:val="32"/>
        </w:rPr>
        <w:t>&lt;/p&gt;&lt;p&gt;&lt;a href = "/doc/419082-</w:t>
      </w:r>
      <w:r>
        <w:rPr>
          <w:sz w:val="32"/>
          <w:szCs w:val="32"/>
        </w:rPr>
        <w:t>校园美丽梦碎清纯校花沦为胯下玩物的悲剧</w:t>
      </w:r>
      <w:r>
        <w:rPr>
          <w:sz w:val="32"/>
          <w:szCs w:val="32"/>
        </w:rPr>
        <w:t>.doc" rel="alternate" download="419082-</w:t>
      </w:r>
      <w:r>
        <w:rPr>
          <w:sz w:val="32"/>
          <w:szCs w:val="32"/>
        </w:rPr>
        <w:t>校园美丽梦碎清纯校花沦为胯下玩物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