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康警示</w:t>
      </w:r>
      <w:r>
        <w:rPr>
          <w:sz w:val="48"/>
          <w:szCs w:val="48"/>
        </w:rPr>
        <w:t>-</w:t>
      </w:r>
      <w:r>
        <w:rPr>
          <w:sz w:val="48"/>
          <w:szCs w:val="48"/>
        </w:rPr>
        <w:t>预防过敏反应催熟</w:t>
      </w:r>
      <w:r>
        <w:rPr>
          <w:sz w:val="48"/>
          <w:szCs w:val="48"/>
        </w:rPr>
        <w:t>po1v2</w:t>
      </w:r>
      <w:r>
        <w:rPr>
          <w:sz w:val="48"/>
          <w:szCs w:val="48"/>
        </w:rPr>
        <w:t>阿司匹林开车的安全注意事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预防过敏反应：催熟</w:t>
      </w:r>
      <w:r>
        <w:rPr>
          <w:sz w:val="32"/>
          <w:szCs w:val="32"/>
        </w:rPr>
        <w:t>po1v2</w:t>
      </w:r>
      <w:r>
        <w:rPr>
          <w:sz w:val="32"/>
          <w:szCs w:val="32"/>
        </w:rPr>
        <w:t>阿司匹林开车的安全注意事项</w:t>
      </w:r>
      <w:r>
        <w:rPr>
          <w:sz w:val="32"/>
          <w:szCs w:val="32"/>
        </w:rPr>
        <w:t>&lt;/p&gt;&lt;p&gt;&lt;img src="/static-img/iWysIHQBZICoCJfhgihDKWc3GS5DpgqZprYJ0--N_VWhttRNMkkIIGZLRxdeGfJV.jpg"&gt;&lt;/p&gt;&lt;p&gt;</w:t>
      </w:r>
      <w:r>
        <w:rPr>
          <w:sz w:val="32"/>
          <w:szCs w:val="32"/>
        </w:rPr>
        <w:t>在日常生活中，许多人都可能对某些食物、药物或环境因素产生过敏反应。特别是在春季和秋季，这时候空气中的花粉会激发许多人的过敏症状，如鼻塞、流鼻涕、眼睛痒等。为了缓解这些症状，有些人会选择使用抗组胺药（如氯雷他定）或者非甾体抗炎药（如阿司匹林），这两种药物可以有效地减轻过敏症状。</w:t>
      </w:r>
      <w:r>
        <w:rPr>
          <w:sz w:val="32"/>
          <w:szCs w:val="32"/>
        </w:rPr>
        <w:t>&lt;/p&gt;&lt;p&gt;</w:t>
      </w:r>
      <w:r>
        <w:rPr>
          <w:sz w:val="32"/>
          <w:szCs w:val="32"/>
        </w:rPr>
        <w:t>然而，很多患者可能不知道，在服用这些药物之前需要先进行“催熟”操作，即将一小剂量的这种药物提前服用，以观察是否有不良反应。在实际应用中，“催熟”这一过程通常是通过下列步骤完成的：</w:t>
      </w:r>
      <w:r>
        <w:rPr>
          <w:sz w:val="32"/>
          <w:szCs w:val="32"/>
        </w:rPr>
        <w:t>&lt;/p&gt;&lt;p&gt;&lt;img src="/static-img/uV08QePEKcj2Tk_AbDIYdmc3GS5DpgqZprYJ0--N_VWq8uDSdvptdPXGGWS-b-egtwd-9hVBls88Kw3BHuYQMQAM38dFJvyFnfS4AjocxLt-xxWf-sY5YaeNxolJCpYkGOWwdhpHxQmh_AEafWUJCasx5r5EiF_3gA4BpurAoJ-XiIdPmOQ1AqNdn2WK9z-s.jpg"&gt;&lt;/p&gt;&lt;p&gt;</w:t>
      </w:r>
      <w:r>
        <w:rPr>
          <w:sz w:val="32"/>
          <w:szCs w:val="32"/>
        </w:rPr>
        <w:t>首先，要确保没有任何严重疾病史，比如心脏病、高血压、消化系统疾病等，因为这些情况下使用上述药品存在潜在风险。</w:t>
      </w:r>
      <w:r>
        <w:rPr>
          <w:sz w:val="32"/>
          <w:szCs w:val="32"/>
        </w:rPr>
        <w:t>&lt;/p&gt;&lt;p&gt;</w:t>
      </w:r>
      <w:r>
        <w:rPr>
          <w:sz w:val="32"/>
          <w:szCs w:val="32"/>
        </w:rPr>
        <w:t>其次，如果计划开车前往医院或其他需要快速行动的地方，一定要注意不要急于服用，而应该在家里或者一个安静舒适的地方进行初步试验。如果出现任何不良反应，比如皮肤出疹子、呼吸困难等，就应立即停止使用，并寻求医疗帮助。</w:t>
      </w:r>
      <w:r>
        <w:rPr>
          <w:sz w:val="32"/>
          <w:szCs w:val="32"/>
        </w:rPr>
        <w:t>&lt;/p&gt;&lt;p&gt;&lt;img src="/static-img/1CfrQUM8IyucPcuBjH9-kGc3GS5DpgqZprYJ0--N_VWq8uDSdvptdPXGGWS-b-egtwd-9hVBls88Kw3BHuYQMQAM38dFJvyFnfS4AjocxLt-xxWf-sY5YaeNxolJCpYkGOWwdhpHxQmh_AEafWUJCasx5r5EiF_3gA4BpurAoJ-XiIdPmOQ1AqNdn2WK9z-s.jpg"&gt;&lt;/p&gt;&lt;p&gt;</w:t>
      </w:r>
      <w:r>
        <w:rPr>
          <w:sz w:val="32"/>
          <w:szCs w:val="32"/>
        </w:rPr>
        <w:t>此外，还有一些特殊情况需要特别关注。比如对于怀孕妇女来说，无论是哪种治疗方法，都应该经过医生的指导和监督。在孩子们的情况下，也同样如此，因为他们可能对某些成分更加敏感。</w:t>
      </w:r>
      <w:r>
        <w:rPr>
          <w:sz w:val="32"/>
          <w:szCs w:val="32"/>
        </w:rPr>
        <w:t>&lt;/p&gt;&lt;p&gt;</w:t>
      </w:r>
      <w:r>
        <w:rPr>
          <w:sz w:val="32"/>
          <w:szCs w:val="32"/>
        </w:rPr>
        <w:t>以下是一些真实案例来说明为什么我们必须格外小心：</w:t>
      </w:r>
      <w:r>
        <w:rPr>
          <w:sz w:val="32"/>
          <w:szCs w:val="32"/>
        </w:rPr>
        <w:t>&lt;/p&gt;&lt;p&gt;&lt;img src="/static-img/sjl-rpe0vZs97VATFowiwWc3GS5DpgqZprYJ0--N_VWq8uDSdvptdPXGGWS-b-egtwd-9hVBls88Kw3BHuYQMQAM38dFJvyFnfS4AjocxLt-xxWf-sY5YaeNxolJCpYkGOWwdhpHxQmh_AEafWUJCasx5r5EiF_3gA4BpurAoJ-XiIdPmOQ1AqNdn2WK9z-s.jpg"&gt;&lt;/p&gt;&lt;p&gt;</w:t>
      </w:r>
      <w:r>
        <w:rPr>
          <w:sz w:val="32"/>
          <w:szCs w:val="32"/>
        </w:rPr>
        <w:t>张先生每年都会因为花粉过敏而感到非常不舒服。他决定尝试一下“催熟”法来测试他的身体对抗组胺的耐受度。他按照医生的建议开始了试验，但由于他当时并未意识到自己其实已经有了一定的高血压，所以在短时间内服用的剂量远超了安全范围。当他感觉到了头痛和胸闷时，他立刻停掉了治疗并去医院就诊。幸运的是，他只是经历了一次严重的心脏问题警告信号，但这次事件让他深刻认识到了自己必须更加谨慎地管理自己的健康状况。</w:t>
      </w:r>
      <w:r>
        <w:rPr>
          <w:sz w:val="32"/>
          <w:szCs w:val="32"/>
        </w:rPr>
        <w:t>&lt;/p&gt;&lt;p&gt;</w:t>
      </w:r>
      <w:r>
        <w:rPr>
          <w:sz w:val="32"/>
          <w:szCs w:val="32"/>
        </w:rPr>
        <w:t>李女士则因为一次误判错失了宝贵的生命时光。她自认为只是一点点皮肤荖，她就在家里尝试着用一种含有非甾体抗炎药成分的小包装敷料来缓解她的皮肤问题。但她忘记了解封前先做好了“催熟”，结果导致她的一部分肌肉发生强烈收缩，使得她无法移动。这场意外迫使她不得不紧急拨打救援电话，并且幸好得到及时救治才免遭更严重后果。</w:t>
      </w:r>
      <w:r>
        <w:rPr>
          <w:sz w:val="32"/>
          <w:szCs w:val="32"/>
        </w:rPr>
        <w:t>&lt;/p&gt;&lt;p&gt;&lt;img src="/static-img/0GSgEjDd0DRI6PzdP4uG4Gc3GS5DpgqZprYJ0--N_VWq8uDSdvptdPXGGWS-b-egtwd-9hVBls88Kw3BHuYQMQAM38dFJvyFnfS4AjocxLt-xxWf-sY5YaeNxolJCpYkGOWwdhpHxQmh_AEafWUJCasx5r5EiF_3gA4BpurAoJ-XiIdPmOQ1AqNdn2WK9z-s.jpg"&gt;&lt;/p&gt;&lt;p&gt;</w:t>
      </w:r>
      <w:r>
        <w:rPr>
          <w:sz w:val="32"/>
          <w:szCs w:val="32"/>
        </w:rPr>
        <w:t>从以上案例可以看出，对于那些想要通过“催熟</w:t>
      </w:r>
      <w:r>
        <w:rPr>
          <w:sz w:val="32"/>
          <w:szCs w:val="32"/>
        </w:rPr>
        <w:t>po1v2</w:t>
      </w:r>
      <w:r>
        <w:rPr>
          <w:sz w:val="32"/>
          <w:szCs w:val="32"/>
        </w:rPr>
        <w:t>阿司匹林开车”的方式处理自身健康问题的人们来说，最重要的事情就是务必谨慎行事，不要忽视个人健康状况以及所有相关风险。此外，每个人的身体都是独特的，因此最好的办法还是遵循专业医生提供的具体指导和建议，确保你的治疗方案既有效又安全。</w:t>
      </w:r>
      <w:r>
        <w:rPr>
          <w:sz w:val="32"/>
          <w:szCs w:val="32"/>
        </w:rPr>
        <w:t>&lt;/p&gt;&lt;p&gt;&lt;a href = "/doc/419528-</w:t>
      </w:r>
      <w:r>
        <w:rPr>
          <w:sz w:val="32"/>
          <w:szCs w:val="32"/>
        </w:rPr>
        <w:t>健康警示</w:t>
      </w:r>
      <w:r>
        <w:rPr>
          <w:sz w:val="32"/>
          <w:szCs w:val="32"/>
        </w:rPr>
        <w:t>-</w:t>
      </w:r>
      <w:r>
        <w:rPr>
          <w:sz w:val="32"/>
          <w:szCs w:val="32"/>
        </w:rPr>
        <w:t>预防过敏反应催熟</w:t>
      </w:r>
      <w:r>
        <w:rPr>
          <w:sz w:val="32"/>
          <w:szCs w:val="32"/>
        </w:rPr>
        <w:t>po1v2</w:t>
      </w:r>
      <w:r>
        <w:rPr>
          <w:sz w:val="32"/>
          <w:szCs w:val="32"/>
        </w:rPr>
        <w:t>阿司匹林开车的安全注意事项</w:t>
      </w:r>
      <w:r>
        <w:rPr>
          <w:sz w:val="32"/>
          <w:szCs w:val="32"/>
        </w:rPr>
        <w:t>.doc" rel="alternate" download="419528-</w:t>
      </w:r>
      <w:r>
        <w:rPr>
          <w:sz w:val="32"/>
          <w:szCs w:val="32"/>
        </w:rPr>
        <w:t>健康警示</w:t>
      </w:r>
      <w:r>
        <w:rPr>
          <w:sz w:val="32"/>
          <w:szCs w:val="32"/>
        </w:rPr>
        <w:t>-</w:t>
      </w:r>
      <w:r>
        <w:rPr>
          <w:sz w:val="32"/>
          <w:szCs w:val="32"/>
        </w:rPr>
        <w:t>预防过敏反应催熟</w:t>
      </w:r>
      <w:r>
        <w:rPr>
          <w:sz w:val="32"/>
          <w:szCs w:val="32"/>
        </w:rPr>
        <w:t>po1v2</w:t>
      </w:r>
      <w:r>
        <w:rPr>
          <w:sz w:val="32"/>
          <w:szCs w:val="32"/>
        </w:rPr>
        <w:t>阿司匹林开车的安全注意事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