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被朋友在客厅呻吟动漫</w:t>
      </w:r>
      <w:r>
        <w:rPr>
          <w:sz w:val="48"/>
          <w:szCs w:val="48"/>
        </w:rPr>
        <w:t>-</w:t>
      </w:r>
      <w:r>
        <w:rPr>
          <w:sz w:val="48"/>
          <w:szCs w:val="48"/>
        </w:rPr>
        <w:t>温柔的囚禁一段不为人知的友情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囚禁：一段不为人知的友情交织</w:t>
      </w:r>
      <w:r>
        <w:rPr>
          <w:sz w:val="32"/>
          <w:szCs w:val="32"/>
        </w:rPr>
        <w:t>&lt;/p&gt;&lt;p&gt;&lt;img src="/static-img/hSN50RTiBxsUyBcHvU1-NmIOJjNOBdBbNb8re3NRwpZt8_4ISs_6t85d6yrwFmfB.jpg"&gt;&lt;/p&gt;&lt;p&gt;</w:t>
      </w:r>
      <w:r>
        <w:rPr>
          <w:sz w:val="32"/>
          <w:szCs w:val="32"/>
        </w:rPr>
        <w:t>在这个充满了复杂人际关系的小镇上，有这样一对夫妻，他们的生活似乎是那么完美，直到有一天，一场意外揭开了他们隐藏的情感纠葛。</w:t>
      </w:r>
      <w:r>
        <w:rPr>
          <w:sz w:val="32"/>
          <w:szCs w:val="32"/>
        </w:rPr>
        <w:t>&lt;/p&gt;&lt;p&gt;</w:t>
      </w:r>
      <w:r>
        <w:rPr>
          <w:sz w:val="32"/>
          <w:szCs w:val="32"/>
        </w:rPr>
        <w:t>娇妻被朋友在客厅呻吟动漫，在这个小镇上，就是一个流行的动漫作品。它讲述了一位温婉贤惠的妻子，她因为丈夫忙于工作而感到无聊和寂寞，最终被她的好友所吸引。在客厅里，那位好友用他的方式陪伴着她，让她感受到了前所未有的快乐和自由。</w:t>
      </w:r>
      <w:r>
        <w:rPr>
          <w:sz w:val="32"/>
          <w:szCs w:val="32"/>
        </w:rPr>
        <w:t>&lt;/p&gt;&lt;p&gt;&lt;img src="/static-img/lO2jviGFjVmL-ve2rQJO_2IOJjNOBdBbNb8re3NRwpbOt6IztVHkZrVty7FgKeUKx7O_xSrMLxUDpHix_7IB_4rjysIkiHBS7ARChoqkRVI5pc5ZGyuBGx3MWzeVeTwGi5o4XqjW_VAnrfPY9Ss9XnFWdgxT0HnowS69uRBsJuCOvWPenWdcoyYlrztDrVk7V434fn8b0SbsTlk3nVsZt00YdATh0yv3W6-6RcFZ-PlLsguccGdK1XcYon_JOvMk.jpg"&gt;&lt;/p&gt;&lt;p&gt;</w:t>
      </w:r>
      <w:r>
        <w:rPr>
          <w:sz w:val="32"/>
          <w:szCs w:val="32"/>
        </w:rPr>
        <w:t>然而，这个故事并非仅止于动漫之中。有的人说，这只是一个简单的爱情故事，但实际上，它反映出了一种更深层次的人性欲望——对于真实感情与虚拟世界间微妙边界的一种探索。</w:t>
      </w:r>
      <w:r>
        <w:rPr>
          <w:sz w:val="32"/>
          <w:szCs w:val="32"/>
        </w:rPr>
        <w:t>&lt;/p&gt;&lt;p&gt;</w:t>
      </w:r>
      <w:r>
        <w:rPr>
          <w:sz w:val="32"/>
          <w:szCs w:val="32"/>
        </w:rPr>
        <w:t>小镇上的居民们都知道，最近几年来，随着技术进步和社交媒体的普及，对虚拟世界越来越多的人开始寻求一种新的社交体验。许多人通过网络平台结识志同道合者，与他们分享彼此的心事、梦想甚至是秘密，而这些秘密往往比人们想象中的要深入得多。</w:t>
      </w:r>
      <w:r>
        <w:rPr>
          <w:sz w:val="32"/>
          <w:szCs w:val="32"/>
        </w:rPr>
        <w:t>&lt;/p&gt;&lt;p&gt;&lt;img src="/static-img/ZGuUYIxjNTuxXcDadkXJomIOJjNOBdBbNb8re3NRwpbOt6IztVHkZrVty7FgKeUKx7O_xSrMLxUDpHix_7IB_4rjysIkiHBS7ARChoqkRVI5pc5ZGyuBGx3MWzeVeTwGi5o4XqjW_VAnrfPY9Ss9XnFWdgxT0HnowS69uRBsJuCOvWPenWdcoyYlrztDrVk7V434fn8b0SbsTlk3nVsZt00YdATh0yv3W6-6RcFZ-PlLsguccGdK1XcYon_JOvMk.png"&gt;&lt;/p&gt;&lt;p&gt;</w:t>
      </w:r>
      <w:r>
        <w:rPr>
          <w:sz w:val="32"/>
          <w:szCs w:val="32"/>
        </w:rPr>
        <w:t>就像那个名叫李明的小伙子，他曾经是一个普通的小职员，却因为一次偶然机会加入了一个线上社区。那里的成员们互相帮助、共享知识，每个人都像是家人一样关心对方。李明在那里找到了自己久违的情感交流，而这也让他对现实生活中的关系产生了质疑。他开始思考，如果现实中的婚姻生活真的能给他带来如此强烈的情绪满足吗？</w:t>
      </w:r>
      <w:r>
        <w:rPr>
          <w:sz w:val="32"/>
          <w:szCs w:val="32"/>
        </w:rPr>
        <w:t>&lt;/p&gt;&lt;p&gt;</w:t>
      </w:r>
      <w:r>
        <w:rPr>
          <w:sz w:val="32"/>
          <w:szCs w:val="32"/>
        </w:rPr>
        <w:t>于是，他悄悄地告诉他的老婆，小甜关于他参加那些线上活动的事情。但小甜却并不惊讶，因为她其实也在隐约中感觉到自己的婚姻生活缺乏某种东西。她决定跟随丈夫一起进入那个社区，看看是否能够找到答案。</w:t>
      </w:r>
      <w:r>
        <w:rPr>
          <w:sz w:val="32"/>
          <w:szCs w:val="32"/>
        </w:rPr>
        <w:t>&lt;/p&gt;&lt;p&gt;&lt;img src="/static-img/gDOP9NlIDdIaTelgGCv7dWIOJjNOBdBbNb8re3NRwpbOt6IztVHkZrVty7FgKeUKx7O_xSrMLxUDpHix_7IB_4rjysIkiHBS7ARChoqkRVI5pc5ZGyuBGx3MWzeVeTwGi5o4XqjW_VAnrfPY9Ss9XnFWdgxT0HnowS69uRBsJuCOvWPenWdcoyYlrztDrVk7V434fn8b0SbsTlk3nVsZt00YdATh0yv3W6-6RcFZ-PlLsguccGdK1XcYon_JOvMk.jpg"&gt;&lt;/p&gt;&lt;p&gt;</w:t>
      </w:r>
      <w:r>
        <w:rPr>
          <w:sz w:val="32"/>
          <w:szCs w:val="32"/>
        </w:rPr>
        <w:t>很快，他们就在社区里遇见了一群热情洋溢且总是在讨论“娇妻被朋友在客厅呻吟”的人的圈子。这群人仿佛拥有了一种特别的情感语言，他们之间的话题从日常琐事到最私密的事项，无所不谈。而对于这对夫妇来说，那些话题如同一面镜子，将他们推向内省，从而触发了长期积压的问题与愿望。</w:t>
      </w:r>
      <w:r>
        <w:rPr>
          <w:sz w:val="32"/>
          <w:szCs w:val="32"/>
        </w:rPr>
        <w:t>&lt;/p&gt;&lt;p&gt;</w:t>
      </w:r>
      <w:r>
        <w:rPr>
          <w:sz w:val="32"/>
          <w:szCs w:val="32"/>
        </w:rPr>
        <w:t>最终，他们意识到了真正重要的是，不是别人的支持或虚拟世界里的冒险，而是彼此之间真诚的心灵交流。在那之后，小甜停止参与那些讨论，只留下李明一个人去探索，并逐渐学会如何用更加开放的心态去理解和接受现实生活中的困境与挑战。</w:t>
      </w:r>
      <w:r>
        <w:rPr>
          <w:sz w:val="32"/>
          <w:szCs w:val="32"/>
        </w:rPr>
        <w:t>&lt;/p&gt;&lt;p&gt;&lt;img src="/static-img/s0Pvaq6fhGs8-YK4hUYFfWIOJjNOBdBbNb8re3NRwpbOt6IztVHkZrVty7FgKeUKx7O_xSrMLxUDpHix_7IB_4rjysIkiHBS7ARChoqkRVI5pc5ZGyuBGx3MWzeVeTwGi5o4XqjW_VAnrfPY9Ss9XnFWdgxT0HnowS69uRBsJuCOvWPenWdcoyYlrztDrVk7V434fn8b0SbsTlk3nVsZt00YdATh0yv3W6-6RcFZ-PlLsguccGdK1XcYon_JOvMk.jpg"&gt;&lt;/p&gt;&lt;p&gt;</w:t>
      </w:r>
      <w:r>
        <w:rPr>
          <w:sz w:val="32"/>
          <w:szCs w:val="32"/>
        </w:rPr>
        <w:t>当然，这一切都是发生在“娇妻被朋友在客厅呻吟”这一主题之下的背景下，它提醒我们，即使是在现代社会，我们仍需要不断地探索自我，同时保持对亲密关系的一份敬畏与珍惜。而对于那部动漫来说，它可能只是一段短暂轻松幽默的小插曲，但它却触发了一系列关于爱、欲望以及身份认同的问题，使得观众们不得不深思其背后的意义。</w:t>
      </w:r>
      <w:r>
        <w:rPr>
          <w:sz w:val="32"/>
          <w:szCs w:val="32"/>
        </w:rPr>
        <w:t>&lt;/p&gt;&lt;p&gt;&lt;a href = "/doc/419717-</w:t>
      </w:r>
      <w:r>
        <w:rPr>
          <w:sz w:val="32"/>
          <w:szCs w:val="32"/>
        </w:rPr>
        <w:t>娇妻被朋友在客厅呻吟动漫</w:t>
      </w:r>
      <w:r>
        <w:rPr>
          <w:sz w:val="32"/>
          <w:szCs w:val="32"/>
        </w:rPr>
        <w:t>-</w:t>
      </w:r>
      <w:r>
        <w:rPr>
          <w:sz w:val="32"/>
          <w:szCs w:val="32"/>
        </w:rPr>
        <w:t>温柔的囚禁一段不为人知的友情交织</w:t>
      </w:r>
      <w:r>
        <w:rPr>
          <w:sz w:val="32"/>
          <w:szCs w:val="32"/>
        </w:rPr>
        <w:t>.doc" rel="alternate" download="419717-</w:t>
      </w:r>
      <w:r>
        <w:rPr>
          <w:sz w:val="32"/>
          <w:szCs w:val="32"/>
        </w:rPr>
        <w:t>娇妻被朋友在客厅呻吟动漫</w:t>
      </w:r>
      <w:r>
        <w:rPr>
          <w:sz w:val="32"/>
          <w:szCs w:val="32"/>
        </w:rPr>
        <w:t>-</w:t>
      </w:r>
      <w:r>
        <w:rPr>
          <w:sz w:val="32"/>
          <w:szCs w:val="32"/>
        </w:rPr>
        <w:t>温柔的囚禁一段不为人知的友情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