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苦的五根线索揭开网络视频中的不为人知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斥着各种各样的网络视频的时代，我们经常会看到一些看似完美无瑕的内容，但其实背后隐藏着大量的辛酸和泪水。特别是那些“五根一起会坏掉的好痛的视频”，它们让我们感受到了一种前所未有的情感共鸣。今天，我们就来探讨一下这些视频背后的故事，希望能够让大家对网络内容有更深入的理解。</w:t>
      </w:r>
      <w:r>
        <w:rPr>
          <w:sz w:val="32"/>
          <w:szCs w:val="32"/>
        </w:rPr>
        <w:t>&lt;/p&gt;&lt;p&gt;&lt;img src="/static-img/eRzkqJtavUhKFhFPaMv_FJp6qQb5BZOI9E8p8t5SuitsN6N_jgshhBODaZ3N6bdj.jpg"&gt;&lt;/p&gt;&lt;p&gt;</w:t>
      </w:r>
      <w:r>
        <w:rPr>
          <w:sz w:val="32"/>
          <w:szCs w:val="32"/>
        </w:rPr>
        <w:t>个人隐私被侵犯</w:t>
      </w:r>
      <w:r>
        <w:rPr>
          <w:sz w:val="32"/>
          <w:szCs w:val="32"/>
        </w:rPr>
        <w:t>&lt;/p&gt;&lt;p&gt;</w:t>
      </w:r>
      <w:r>
        <w:rPr>
          <w:sz w:val="32"/>
          <w:szCs w:val="32"/>
        </w:rPr>
        <w:t>在互联网上流传的一些“五根一起会坏掉”的视频往往涉及到个人的隐私问题。例如，一些家庭成员或朋友之间发生了冲突，这些冲突可能因为某种原因而被记录下来并上传到了网上。这对于当事人来说，无疑是一种极大的打击，因为他们可能没有意识到自己的生活被公众所熟知，也没有机会控制自己的形象。</w:t>
      </w:r>
      <w:r>
        <w:rPr>
          <w:sz w:val="32"/>
          <w:szCs w:val="32"/>
        </w:rPr>
        <w:t>&lt;/p&gt;&lt;p&gt;&lt;img src="/static-img/0vxVu5HdekKEz-BW9jEVW5p6qQb5BZOI9E8p8t5SuivL5FDDYK705hy5mV0OfclRAh99XA21b5opxCg_oua7qH3glJosEu-nPLuFu7pjbK0VgrlQZL05GR8wFovGduWfMG9IOo788XXCCTbwO2ERz4rlCtuMxAT_or7zYsAGXkAQWyDiB1lS7qOJH3MRmdyOztYvPJQl8BjIuQMdxNxK8JYKuuEl11D0T1UEOTc0OpY.jpg"&gt;&lt;/p&gt;&lt;p&gt;</w:t>
      </w:r>
      <w:r>
        <w:rPr>
          <w:sz w:val="32"/>
          <w:szCs w:val="32"/>
        </w:rPr>
        <w:t>情感世界中的悲剧</w:t>
      </w:r>
      <w:r>
        <w:rPr>
          <w:sz w:val="32"/>
          <w:szCs w:val="32"/>
        </w:rPr>
        <w:t>&lt;/p&gt;&lt;p&gt;</w:t>
      </w:r>
      <w:r>
        <w:rPr>
          <w:sz w:val="32"/>
          <w:szCs w:val="32"/>
        </w:rPr>
        <w:t>有些影片展示的是人们在爱情、友谊或家庭关系中遭遇的心理创伤。在观看这样的内容时，我们可以体会到当事人的痛苦和绝望。但这种形式上的表达往往无法真正地触动观者的内心，反而可能导致更多的人感到孤独和失落。</w:t>
      </w:r>
      <w:r>
        <w:rPr>
          <w:sz w:val="32"/>
          <w:szCs w:val="32"/>
        </w:rPr>
        <w:t>&lt;/p&gt;&lt;p&gt;&lt;img src="/static-img/HWnT1JNV_5d4kFViMEteQpp6qQb5BZOI9E8p8t5SuivL5FDDYK705hy5mV0OfclRAh99XA21b5opxCg_oua7qH3glJosEu-nPLuFu7pjbK0VgrlQZL05GR8wFovGduWfMG9IOo788XXCCTbwO2ERz4rlCtuMxAT_or7zYsAGXkAQWyDiB1lS7qOJH3MRmdyOztYvPJQl8BjIuQMdxNxK8JYKuuEl11D0T1UEOTc0OpY.jpg"&gt;&lt;/p&gt;&lt;p&gt;</w:t>
      </w:r>
      <w:r>
        <w:rPr>
          <w:sz w:val="32"/>
          <w:szCs w:val="32"/>
        </w:rPr>
        <w:t>社交媒体上的虚伪现象</w:t>
      </w:r>
      <w:r>
        <w:rPr>
          <w:sz w:val="32"/>
          <w:szCs w:val="32"/>
        </w:rPr>
        <w:t>&lt;/p&gt;&lt;p&gt;</w:t>
      </w:r>
      <w:r>
        <w:rPr>
          <w:sz w:val="32"/>
          <w:szCs w:val="32"/>
        </w:rPr>
        <w:t>现在许多年轻人通过社交媒体分享自己的生活点滴，有时候为了吸引关注，他们甚至故意制造一些戏剧性场面。然而，这样的行为通常只是一时兴起，并非出于真实的情感表达。而一旦这些假装的情绪爆发变成了公开事件，那么这份虚伪也许就会以一种不可预测的方式影响他们的人际关系和社会信誉。</w:t>
      </w:r>
      <w:r>
        <w:rPr>
          <w:sz w:val="32"/>
          <w:szCs w:val="32"/>
        </w:rPr>
        <w:t>&lt;/p&gt;&lt;p&gt;&lt;img src="/static-img/IiHyKY7Eh7qOqQ-MiWbLbJp6qQb5BZOI9E8p8t5SuivL5FDDYK705hy5mV0OfclRAh99XA21b5opxCg_oua7qH3glJosEu-nPLuFu7pjbK0VgrlQZL05GR8wFovGduWfMG9IOo788XXCCTbwO2ERz4rlCtuMxAT_or7zYsAGXkAQWyDiB1lS7qOJH3MRmdyOztYvPJQl8BjIuQMdxNxK8JYKuuEl11D0T1UEOTc0OpY.jpg"&gt;&lt;/p&gt;&lt;p&gt;</w:t>
      </w:r>
      <w:r>
        <w:rPr>
          <w:sz w:val="32"/>
          <w:szCs w:val="32"/>
        </w:rPr>
        <w:t>媒体操纵与宣传策略</w:t>
      </w:r>
      <w:r>
        <w:rPr>
          <w:sz w:val="32"/>
          <w:szCs w:val="32"/>
        </w:rPr>
        <w:t>&lt;/p&gt;&lt;p&gt;</w:t>
      </w:r>
      <w:r>
        <w:rPr>
          <w:sz w:val="32"/>
          <w:szCs w:val="32"/>
        </w:rPr>
        <w:t>有时候，“五根一起会坏掉”这一主题也被用作一种营销手段或者宣传策略。制作者们利用这种敏感的话题来吸引观众，让人们产生共鸣，从而提高点击率或者销售额。这一现象不仅削弱了原有的信息价值，还使得人们更加难以区分真实与虚构，从而加深了信息消费者的困境。</w:t>
      </w:r>
      <w:r>
        <w:rPr>
          <w:sz w:val="32"/>
          <w:szCs w:val="32"/>
        </w:rPr>
        <w:t>&lt;/p&gt;&lt;p&gt;&lt;img src="/static-img/hKyWjoP_q2uokSxZAgoXgpp6qQb5BZOI9E8p8t5SuivL5FDDYK705hy5mV0OfclRAh99XA21b5opxCg_oua7qH3glJosEu-nPLuFu7pjbK0VgrlQZL05GR8wFovGduWfMG9IOo788XXCCTbwO2ERz4rlCtuMxAT_or7zYsAGXkAQWyDiB1lS7qOJH3MRmdyOztYvPJQl8BjIuQMdxNxK8JYKuuEl11D0T1UEOTc0OpY.jpg"&gt;&lt;/p&gt;&lt;p&gt;</w:t>
      </w:r>
      <w:r>
        <w:rPr>
          <w:sz w:val="32"/>
          <w:szCs w:val="32"/>
        </w:rPr>
        <w:t>网络文化中的误解与偏见</w:t>
      </w:r>
      <w:r>
        <w:rPr>
          <w:sz w:val="32"/>
          <w:szCs w:val="32"/>
        </w:rPr>
        <w:t>&lt;/p&gt;&lt;p&gt;</w:t>
      </w:r>
      <w:r>
        <w:rPr>
          <w:sz w:val="32"/>
          <w:szCs w:val="32"/>
        </w:rPr>
        <w:t>随着时间推移，“五根一起会坏掉”的话题已经成为了一种流行语，它经常出现在日常对话中。但实际上，这个概念本身就带有一定的主观性，不同的人可能对其含义有不同的理解。一旦这个词汇进入公共语境，它很容易变得泛化，失去原有的意义，而这恰恰是民间偏见蔓延的一个温床。</w:t>
      </w:r>
      <w:r>
        <w:rPr>
          <w:sz w:val="32"/>
          <w:szCs w:val="32"/>
        </w:rPr>
        <w:t>&lt;/p&gt;&lt;p&gt;</w:t>
      </w:r>
      <w:r>
        <w:rPr>
          <w:sz w:val="32"/>
          <w:szCs w:val="32"/>
        </w:rPr>
        <w:t>社会心理学角度下的分析</w:t>
      </w:r>
      <w:r>
        <w:rPr>
          <w:sz w:val="32"/>
          <w:szCs w:val="32"/>
        </w:rPr>
        <w:t>&lt;/p&gt;&lt;p&gt;</w:t>
      </w:r>
      <w:r>
        <w:rPr>
          <w:sz w:val="32"/>
          <w:szCs w:val="32"/>
        </w:rPr>
        <w:t>从社会心理学角度来看，“五根一起会坏掉”的现象反映了一种普遍的心理需求，即人类天生追求认同、归属和情感共鸣。当我们看到类似的故事时，我们仿佛找到了一个共同语言，可以通过这种方式减少孤独感增强团结。但同时，这也意味着我们需要警惕自己是否真的愿意参与其中，以及我们的行为是否符合道德规范。</w:t>
      </w:r>
      <w:r>
        <w:rPr>
          <w:sz w:val="32"/>
          <w:szCs w:val="32"/>
        </w:rPr>
        <w:t>&lt;/p&gt;&lt;p&gt;</w:t>
      </w:r>
      <w:r>
        <w:rPr>
          <w:sz w:val="32"/>
          <w:szCs w:val="32"/>
        </w:rPr>
        <w:t>总之，“五根一起会坏掉”这一主题虽然提供了一定的娱乐价值，但它背后隐藏的是复杂多变的情绪世界以及广泛存在的问题，如隐私保护、情感健康、媒体伦理等。在享受这些内容的时候，我们应该保持批判性的思维，不断审视自己如何参与其中，以及如何避免陷入这些问题之中。</w:t>
      </w:r>
      <w:r>
        <w:rPr>
          <w:sz w:val="32"/>
          <w:szCs w:val="32"/>
        </w:rPr>
        <w:t>&lt;/p&gt;&lt;p&gt;&lt;a href = "/doc/420404-</w:t>
      </w:r>
      <w:r>
        <w:rPr>
          <w:sz w:val="32"/>
          <w:szCs w:val="32"/>
        </w:rPr>
        <w:t>痛苦的五根线索揭开网络视频中的不为人知真相</w:t>
      </w:r>
      <w:r>
        <w:rPr>
          <w:sz w:val="32"/>
          <w:szCs w:val="32"/>
        </w:rPr>
        <w:t>.doc" rel="alternate" download="420404-</w:t>
      </w:r>
      <w:r>
        <w:rPr>
          <w:sz w:val="32"/>
          <w:szCs w:val="32"/>
        </w:rPr>
        <w:t>痛苦的五根线索揭开网络视频中的不为人知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