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眼中的新篇章触手可及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带来全新的互动体验</w:t>
      </w:r>
      <w:r>
        <w:rPr>
          <w:sz w:val="32"/>
          <w:szCs w:val="32"/>
        </w:rPr>
        <w:t>&lt;/p&gt;&lt;p&gt;&lt;img src="/static-img/zqI74rD64qtheRGun1voc-saFH0GZO0bba_Sw9q23UwADVQWwXyqNVYzaXgNbYyO.jpg"&gt;&lt;/p&gt;&lt;p&gt;</w:t>
      </w:r>
      <w:r>
        <w:rPr>
          <w:sz w:val="32"/>
          <w:szCs w:val="32"/>
        </w:rPr>
        <w:t>在这个充满科技与创新的时代，每一次的进步都像是打开了一个新的大门，让我们的生活更加便捷。对于那些沉迷于流媒体平台的人来说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进入，无疑是对我们的一次大礼。它不仅改变了我们的观看习惯，更为我们的娱乐时间注入了更多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更新让我们可以更方便地发现和加入到不同的社群中去。想象一下，你正在追一部热播剧，而你的好友们也正一起看，那么你就能轻松找到他们，共同讨论剧情、角色或者是演员。你不再需要担心错过任何精彩瞬间，因为每个跳转都是实时进行的。</w:t>
      </w:r>
      <w:r>
        <w:rPr>
          <w:sz w:val="32"/>
          <w:szCs w:val="32"/>
        </w:rPr>
        <w:t>&lt;/p&gt;&lt;p&gt;&lt;img src="/static-img/-IjHiraKnWZGP9FBDqJ21-saFH0GZO0bba_Sw9q23UwazW6a5JocdJA0uXz-aHKDkH3t68o07C93nozjji6L66Jzswy1YARe1aykb718IbM.jpg"&gt;&lt;/p&gt;&lt;p&gt;</w:t>
      </w:r>
      <w:r>
        <w:rPr>
          <w:sz w:val="32"/>
          <w:szCs w:val="32"/>
        </w:rPr>
        <w:t>其次，这个更新还提供了一种全新的方式来参与直播活动。在过去，如果你想要成为直播中的嘉宾或观众，你可能需要等待长时间才能被选中。但现在，只要你点击一下屏幕上的按钮，就有机会直接参与其中。这不仅增加了直播内容的多样性，也让用户能够更加亲近主播和其他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更新还带来了一个非常重要的功能：即时反馈机制。无论是在评论区还是在社交媒体上，你都可以立即表达自己的意见和感受。这不仅增强了社区之间的联系，也让内容创作者能够更快地了解到观众的心声，从而改进他们未来的作品。</w:t>
      </w:r>
      <w:r>
        <w:rPr>
          <w:sz w:val="32"/>
          <w:szCs w:val="32"/>
        </w:rPr>
        <w:t>&lt;/p&gt;&lt;p&gt;&lt;img src="/static-img/gHbBa7f5kxbKKs7mKpZKQ-saFH0GZO0bba_Sw9q23UwazW6a5JocdJA0uXz-aHKDkH3t68o07C93nozjji6L66Jzswy1YARe1aykb718IbM.jpg"&gt;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是对我们现有体验的一次重大升级，它将使得观看视频变得更加丰富多彩，同时也给予用户更多发声和参与的话语权。如果你是一个爱慕学习、享受生活的人，那么这绝对是一个值得期待的事情！</w:t>
      </w:r>
      <w:r>
        <w:rPr>
          <w:sz w:val="32"/>
          <w:szCs w:val="32"/>
        </w:rPr>
        <w:t>&lt;/p&gt;&lt;p&gt;&lt;a href = "/doc/42053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眼中的新篇章触手可及的互动体验</w:t>
      </w:r>
      <w:r>
        <w:rPr>
          <w:sz w:val="32"/>
          <w:szCs w:val="32"/>
        </w:rPr>
        <w:t>.doc" rel="alternate" download="42053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眼中的新篇章触手可及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