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到兽世不停做又叫逆袭兽人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兽人甜婚记</w:t>
      </w:r>
      <w:r>
        <w:rPr>
          <w:sz w:val="32"/>
          <w:szCs w:val="32"/>
        </w:rPr>
        <w:t>&lt;/p&gt;&lt;p&gt;&lt;img src="/static-img/PjsSTS82SDPE_CaoMB-4NMVxQ-7x4_9Br3ySPGS8nOj1250OMGdLvBIZrgsclD7b.jpg"&gt;&lt;/p&gt;&lt;p&gt;</w:t>
      </w:r>
      <w:r>
        <w:rPr>
          <w:sz w:val="32"/>
          <w:szCs w:val="32"/>
        </w:rPr>
        <w:t>你知道穿越到兽世不停做又叫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夜晚，我无意间触碰到了神秘的古老石碑，随着一阵强烈的光芒，我发现自己被卷入了一个古老传说中。我的意识逐渐清醒，才发现自己已经穿越到了一个充满奇异生物和魔法力量的世界——兽世。</w:t>
      </w:r>
      <w:r>
        <w:rPr>
          <w:sz w:val="32"/>
          <w:szCs w:val="32"/>
        </w:rPr>
        <w:t>&lt;/p&gt;&lt;p&gt;&lt;img src="/static-img/e9mstvdJjv2-mb-Fgt6x7MVxQ-7x4_9Br3ySPGS8nOjRJTqVbvMKZ51G1BolIdsLgZfXJFWzvaGhl1WDX3OCiA.jpg"&gt;&lt;/p&gt;&lt;p&gt;</w:t>
      </w:r>
      <w:r>
        <w:rPr>
          <w:sz w:val="32"/>
          <w:szCs w:val="32"/>
        </w:rPr>
        <w:t>我是一个普通的人类女孩，在这个新世界里，我面临着前所未有的挑战。我必须学会如何与这些强大而生机勃勃的生物相处，以及如何在这里生存下来。在这个过程中，我也遇见了一群温暖而坚定的人们，他们成为了我生活中的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是那么简单。政治纷争、种族歧视以及权力斗争等问题困扰着整个社会。我深知作为外来者，要想在这里找到属于自己的位置，并且不被排斥是多么艰难。但是我依然选择了勇敢地面对一切，不断学习和适应，以便更好地融入这片陌生的土地。</w:t>
      </w:r>
      <w:r>
        <w:rPr>
          <w:sz w:val="32"/>
          <w:szCs w:val="32"/>
        </w:rPr>
        <w:t>&lt;/p&gt;&lt;p&gt;&lt;img src="/static-img/oOdkSyhoq9pxhvOyGdiPYsVxQ-7x4_9Br3ySPGS8nOjRJTqVbvMKZ51G1BolIdsLgZfXJFWzvaGhl1WDX3OCiA.jpg"&gt;&lt;/p&gt;&lt;p&gt;</w:t>
      </w:r>
      <w:r>
        <w:rPr>
          <w:sz w:val="32"/>
          <w:szCs w:val="32"/>
        </w:rPr>
        <w:t>你准备好了吗？让我们一起踏上这段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认识了一位英俊又温柔的大熊猫人，他成了我的挚友，也是最忠实的心灵伴侣。他帮助我理解了许多关于兽人的文化习俗，让我们的关系日益加深。同时，他也教会了我很多关于魔法和战斗技巧，使得我能够更加自信地面对来自各方的挑战。</w:t>
      </w:r>
      <w:r>
        <w:rPr>
          <w:sz w:val="32"/>
          <w:szCs w:val="32"/>
        </w:rPr>
        <w:t>&lt;/p&gt;&lt;p&gt;&lt;img src="/static-img/8xk4K56o1ReZjgZoo_bU58VxQ-7x4_9Br3ySPGS8nOjRJTqVbvMKZ51G1BolIdsLgZfXJFWzvaGhl1WDX3OCiA.jpg"&gt;&lt;/p&gt;&lt;p&gt;</w:t>
      </w:r>
      <w:r>
        <w:rPr>
          <w:sz w:val="32"/>
          <w:szCs w:val="32"/>
        </w:rPr>
        <w:t>但即使有他的支持与鼓励，生活仍旧充满了变数。在一次偶然机会下，我们结识了一位智慧且富有远见的大猎豹，她成为我们不可或缺的一部分。她带领我们探索更多未知的事物，同时她也为我们的未来指明方向，为我们的梦想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还没有结束，只要你愿意继续写下去！</w:t>
      </w:r>
      <w:r>
        <w:rPr>
          <w:sz w:val="32"/>
          <w:szCs w:val="32"/>
        </w:rPr>
        <w:t>&lt;/p&gt;&lt;p&gt;&lt;img src="/static-img/zgs4voNTDmpXQFY0hOlo78VxQ-7x4_9Br3ySPGS8nOjRJTqVbvMKZ51G1BolIdsLgZfXJFWzvaGhl1WDX3OCiA.jpg"&gt;&lt;/p&gt;&lt;p&gt;</w:t>
      </w:r>
      <w:r>
        <w:rPr>
          <w:sz w:val="32"/>
          <w:szCs w:val="32"/>
        </w:rPr>
        <w:t>现在，我们共同迎来了新的开始，而这一切都源于那个让我命运发生重大改变的小小石碑。这次穿越让我的生命变得丰富多彩，也让我明白，无论身处何方，只要心怀梦想，一切都是可能的。在这个美丽而复杂的地球上，每个人都有自己的故事等待书写，而我的《逆袭兽人甜婚记》正是其中的一个篇章。</w:t>
      </w:r>
      <w:r>
        <w:rPr>
          <w:sz w:val="32"/>
          <w:szCs w:val="32"/>
        </w:rPr>
        <w:t>&lt;/p&gt;&lt;p&gt;&lt;a href = "/doc/420623-</w:t>
      </w:r>
      <w:r>
        <w:rPr>
          <w:sz w:val="32"/>
          <w:szCs w:val="32"/>
        </w:rPr>
        <w:t>穿越到兽世不停做又叫逆袭兽人甜婚记</w:t>
      </w:r>
      <w:r>
        <w:rPr>
          <w:sz w:val="32"/>
          <w:szCs w:val="32"/>
        </w:rPr>
        <w:t>.doc" rel="alternate" download="420623-</w:t>
      </w:r>
      <w:r>
        <w:rPr>
          <w:sz w:val="32"/>
          <w:szCs w:val="32"/>
        </w:rPr>
        <w:t>穿越到兽世不停做又叫逆袭兽人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