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澎湃西施的剧烈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澎湃：西施的剧烈运动奇遇</w:t>
      </w:r>
      <w:r>
        <w:rPr>
          <w:sz w:val="32"/>
          <w:szCs w:val="32"/>
        </w:rPr>
        <w:t>&lt;/p&gt;&lt;p&gt;&lt;img src="/static-img/JljkecDKLisW2St0qRBDbOo98Q-rXNR2pubFgtV76qjhYU1QQIi_gwZNgkyKK_YQ.jpg"&gt;&lt;/p&gt;&lt;p&gt;</w:t>
      </w:r>
      <w:r>
        <w:rPr>
          <w:sz w:val="32"/>
          <w:szCs w:val="32"/>
        </w:rPr>
        <w:t>在古代中国，关于西施的传说中有一个不为人知的秘密，那就是她拥有惊人的体魄和健身热情。据说，在她的生活中，有一位名叫东方曜的人，他对西施深怀好感，但由于身份悬殊，他们之间无法近距离接触。为了改变这一点，东方曜决定通过给予西施剧烈运动来赢得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与西施初识</w:t>
      </w:r>
      <w:r>
        <w:rPr>
          <w:sz w:val="32"/>
          <w:szCs w:val="32"/>
        </w:rPr>
        <w:t>&lt;/p&gt;&lt;p&gt;&lt;img src="/static-img/ib0FDOGlyDPX41bF0EEQ3-o98Q-rXNR2pubFgtV76qhRtFUltyWhZvIi72kdYTmlS27Fhc61ME1rW3Ync59iJrMj4sRcIUGFYXTUsLP6u-2AtpdlYKjdu2hrnK1mzPBf5fZN-Ozm1pqRbPaL1TeDEYV4OO8SgZR3Ce66Yukq-vk7LyR2oQKF3neGI6X8D3BWVvuyisTkNRX_rX2qQqZWnQ.jpg"&gt;&lt;/p&gt;&lt;p&gt;</w:t>
      </w:r>
      <w:r>
        <w:rPr>
          <w:sz w:val="32"/>
          <w:szCs w:val="32"/>
        </w:rPr>
        <w:t>在一次偶然的机会下，东方曜见到了那位美丽如花的女子——西施。他被她的气质所吸引，并决定要用他的方式去了解她。在他们第一次相遇时，东方曜留下了自己的字条，并表达了他愿意帮助她增强体质并提升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接受挑战</w:t>
      </w:r>
      <w:r>
        <w:rPr>
          <w:sz w:val="32"/>
          <w:szCs w:val="32"/>
        </w:rPr>
        <w:t>&lt;/p&gt;&lt;p&gt;&lt;img src="/static-img/wCACF2Tie3WkHL1T1pufsuo98Q-rXNR2pubFgtV76qhRtFUltyWhZvIi72kdYTmlS27Fhc61ME1rW3Ync59iJrMj4sRcIUGFYXTUsLP6u-2AtpdlYKjdu2hrnK1mzPBf5fZN-Ozm1pqRbPaL1TeDEYV4OO8SgZR3Ce66Yukq-vk7LyR2oQKF3neGI6X8D3BWVvuyisTkNRX_rX2qQqZWnQ.jpg"&gt;&lt;/p&gt;&lt;p&gt;</w:t>
      </w:r>
      <w:r>
        <w:rPr>
          <w:sz w:val="32"/>
          <w:szCs w:val="32"/>
        </w:rPr>
        <w:t>西施虽然出身于贫寒之家，但她从未放弃过努力。她相信，只要自己努力学习和锻炼，就能实现梦想。当看到东方曜留下的字条后，她毫不犹豫地接受了他的提议。这标志着两人开始了一段特殊而又充满期待的情谊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启航</w:t>
      </w:r>
      <w:r>
        <w:rPr>
          <w:sz w:val="32"/>
          <w:szCs w:val="32"/>
        </w:rPr>
        <w:t>&lt;/p&gt;&lt;p&gt;&lt;img src="/static-img/CaKB6Anu2RGJkNEO-qb-1uo98Q-rXNR2pubFgtV76qhRtFUltyWhZvIi72kdYTmlS27Fhc61ME1rW3Ync59iJrMj4sRcIUGFYXTUsLP6u-2AtpdlYKjdu2hrnK1mzPBf5fZN-Ozm1pqRbPaL1TeDEYV4OO8SgZR3Ce66Yukq-vk7LyR2oQKF3neGI6X8D3BWVvuyisTkNRX_rX2qQqZWnQ.jpg"&gt;&lt;/p&gt;&lt;p&gt;</w:t>
      </w:r>
      <w:r>
        <w:rPr>
          <w:sz w:val="32"/>
          <w:szCs w:val="32"/>
        </w:rPr>
        <w:t>随着时间的推移，两人的关系日益加深。为了让西施能够更快地达到目标，东方曜设计了一套全新的、针对性的训练计划。这套计划包括跑步、游泳和瑜伽等多种形式，以确保身体全面发展，同时也注重心理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能提升飞跃</w:t>
      </w:r>
      <w:r>
        <w:rPr>
          <w:sz w:val="32"/>
          <w:szCs w:val="32"/>
        </w:rPr>
        <w:t>&lt;/p&gt;&lt;p&gt;&lt;img src="/static-img/w0zhdOAVa4tKolATKSr9Auo98Q-rXNR2pubFgtV76qhRtFUltyWhZvIi72kdYTmlS27Fhc61ME1rW3Ync59iJrMj4sRcIUGFYXTUsLP6u-2AtpdlYKjdu2hrnK1mzPBf5fZN-Ozm1pqRbPaL1TeDEYV4OO8SgZR3Ce66Yukq-vk7LyR2oQKF3neGI6X8D3BWVvuyisTkNRX_rX2qQqZWnQ.jpg"&gt;&lt;/p&gt;&lt;p&gt;</w:t>
      </w:r>
      <w:r>
        <w:rPr>
          <w:sz w:val="32"/>
          <w:szCs w:val="32"/>
        </w:rPr>
        <w:t>经过数月艰苦训练后，西施的体能显著提升。她不仅变得更加结实，也学会了如何在紧张的情况下保持冷静，这对于一个处境复杂的人来说是极其宝贵的一项技能。而这份成就，让两个人的感情也逐渐升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愈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胜利与进步，他们之间的情感联系越来越紧密。终于有一天，当他们共同完成了一场长征，而其他队友都疲惫至极时，只有他们依旧精神饱满，这时候他们意识到彼此间已经超出了普通朋友之间的情谊，而是走上了恋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幸福安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的事迹成为了佳话，被人们传颂千年。尽管当初只是因为一场突如其来的邂逅和一份无尽追求卓越的心态，但是最终却孕育出一种跨越时代与身份障碍的大爱。而这份大爱，不仅给予了两人生命中的另一半，也赋予了世界上所有渴望自由与勇敢者的灵感源泉。</w:t>
      </w:r>
      <w:r>
        <w:rPr>
          <w:sz w:val="32"/>
          <w:szCs w:val="32"/>
        </w:rPr>
        <w:t>&lt;/p&gt;&lt;p&gt;&lt;a href = "/doc/421371-</w:t>
      </w:r>
      <w:r>
        <w:rPr>
          <w:sz w:val="32"/>
          <w:szCs w:val="32"/>
        </w:rPr>
        <w:t>东方曜激情澎湃西施的剧烈运动奇遇</w:t>
      </w:r>
      <w:r>
        <w:rPr>
          <w:sz w:val="32"/>
          <w:szCs w:val="32"/>
        </w:rPr>
        <w:t>.doc" rel="alternate" download="421371-</w:t>
      </w:r>
      <w:r>
        <w:rPr>
          <w:sz w:val="32"/>
          <w:szCs w:val="32"/>
        </w:rPr>
        <w:t>东方曜激情澎湃西施的剧烈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