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沟沟探索中国山水画的源头与灵感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山水画是非常重要的一种艺术形式，它不仅仅是一种绘画，更是一种生活态度和审美情趣的体现。国模沟沟作为中国山水画的一个重要源头，不仅为后世的许多著名山水画家提供了灵感，也成为了研究中国传统文化和艺术史的人们关注的焦点。</w:t>
      </w:r>
      <w:r>
        <w:rPr>
          <w:sz w:val="32"/>
          <w:szCs w:val="32"/>
        </w:rPr>
        <w:t>&lt;/p&gt;&lt;p&gt;&lt;img src="/static-img/ULxkcXG8NKeygrGHsn49BsVxQ-7x4_9Br3ySPGS8nOj1250OMGdLvBIZrgsclD7b.jpg"&gt;&lt;/p&gt;&lt;p&gt;</w:t>
      </w:r>
      <w:r>
        <w:rPr>
          <w:sz w:val="32"/>
          <w:szCs w:val="32"/>
        </w:rPr>
        <w:t>首先，国模沟沟的地理位置独特，是一个典型的大别山区，那里的风景秀丽，自然条件优越，为后来的山水画家提供了丰富的素材。在这里，可以看到层峦叠嶂、溪流潺潺、林木葱郁等元素，这些都是后世许多著名作品中的常见主题。</w:t>
      </w:r>
      <w:r>
        <w:rPr>
          <w:sz w:val="32"/>
          <w:szCs w:val="32"/>
        </w:rPr>
        <w:t>&lt;/p&gt;&lt;p&gt;</w:t>
      </w:r>
      <w:r>
        <w:rPr>
          <w:sz w:val="32"/>
          <w:szCs w:val="32"/>
        </w:rPr>
        <w:t>其次，国模沟沟历史悠久，在这里可以找到很多关于古代文人的游历记载，他们在此留下了大量诗文，其中就有对当地风光赞颂的声音。这不仅反映了当时人们对于美好自然环境的情感寄托，也为后来的文学创作和艺术表达提供了强烈的启发。</w:t>
      </w:r>
      <w:r>
        <w:rPr>
          <w:sz w:val="32"/>
          <w:szCs w:val="32"/>
        </w:rPr>
        <w:t>&lt;/p&gt;&lt;p&gt;&lt;img src="/static-img/23VNz-T4aSwJ3DKNS4hlHsVxQ-7x4_9Br3ySPGS8nOjRJTqVbvMKZ51G1BolIdsLgZfXJFWzvaGhl1WDX3OCiA.jpg"&gt;&lt;/p&gt;&lt;p&gt;</w:t>
      </w:r>
      <w:r>
        <w:rPr>
          <w:sz w:val="32"/>
          <w:szCs w:val="32"/>
        </w:rPr>
        <w:t>再者，国模沟沟也是一个聚集着众多传统手工艺人的地方，如陶瓷制作、织造等，这些手工艺品也成为了一种特殊形式的视觉语言，对于理解和欣赏中国传统文化至关重要。而这些手工艺品往往被融入到山水画中，以图案和装饰来增添作品的情趣和深度。</w:t>
      </w:r>
      <w:r>
        <w:rPr>
          <w:sz w:val="32"/>
          <w:szCs w:val="32"/>
        </w:rPr>
        <w:t>&lt;/p&gt;&lt;p&gt;</w:t>
      </w:r>
      <w:r>
        <w:rPr>
          <w:sz w:val="32"/>
          <w:szCs w:val="32"/>
        </w:rPr>
        <w:t>此外，随着时间推移，一些知名书法家也在这个地方寻找灵感，并将其转化为书法作品。他们通过笔墨之间勾勒出江河湖泊、峰岭树木等形象，使得书法不再单纯是文字游戏，而是在纸面上生动展现出一片片天地间景色，让人仿佛能听到溪流潺潺声响，即使是在现代都市里也不难想象那份宁静与宁谧。</w:t>
      </w:r>
      <w:r>
        <w:rPr>
          <w:sz w:val="32"/>
          <w:szCs w:val="32"/>
        </w:rPr>
        <w:t>&lt;/p&gt;&lt;p&gt;&lt;img src="/static-img/WOn4lqk2Q_hwYWxsKrJswcVxQ-7x4_9Br3ySPGS8nOjRJTqVbvMKZ51G1BolIdsLgZfXJFWzvaGhl1WDX3OCiA.jpg"&gt;&lt;/p&gt;&lt;p&gt;</w:t>
      </w:r>
      <w:r>
        <w:rPr>
          <w:sz w:val="32"/>
          <w:szCs w:val="32"/>
        </w:rPr>
        <w:t>最后，由于国模沟沟的地理位置，以及它所代表的一系列文化内涵，它成为了许多学术研究者的热门话题。在那里进行考察，不仅能够直接观察到那些描绘在地图上的景物，还能够接触到当地居民对这块区域历史了解的情况，从而更全面地理解这一地区如何影响并被影响着整个国家乃至世界范围内的文化发展过程。</w:t>
      </w:r>
      <w:r>
        <w:rPr>
          <w:sz w:val="32"/>
          <w:szCs w:val="32"/>
        </w:rPr>
        <w:t>&lt;/p&gt;&lt;p&gt;</w:t>
      </w:r>
      <w:r>
        <w:rPr>
          <w:sz w:val="32"/>
          <w:szCs w:val="32"/>
        </w:rPr>
        <w:t>总之，无论是从自然美景还是历史背景来看，都可以说国模沟沟是一个充满魅力的地点，是探索中国传统艺术尤其是山水画来源的地方之一。每一次踏足都似乎能听见千年前诗人笔下的“蜀道难”、“五行歌”，每一次停留都仿佛置身于那些由前辈巨匠笔下激荡而生的江南春晓或遥远高原夕阳中。</w:t>
      </w:r>
      <w:r>
        <w:rPr>
          <w:sz w:val="32"/>
          <w:szCs w:val="32"/>
        </w:rPr>
        <w:t>&lt;/p&gt;&lt;p&gt;&lt;img src="/static-img/_fM4AtKT9o-D2I6kM6NH3MVxQ-7x4_9Br3ySPGS8nOjRJTqVbvMKZ51G1BolIdsLgZfXJFWzvaGhl1WDX3OCiA.jpg"&gt;&lt;/p&gt;&lt;p&gt;&lt;a href = "/doc/421697-</w:t>
      </w:r>
      <w:r>
        <w:rPr>
          <w:sz w:val="32"/>
          <w:szCs w:val="32"/>
        </w:rPr>
        <w:t>国模沟沟探索中国山水画的源头与灵感之地</w:t>
      </w:r>
      <w:r>
        <w:rPr>
          <w:sz w:val="32"/>
          <w:szCs w:val="32"/>
        </w:rPr>
        <w:t>.doc" rel="alternate" download="421697-</w:t>
      </w:r>
      <w:r>
        <w:rPr>
          <w:sz w:val="32"/>
          <w:szCs w:val="32"/>
        </w:rPr>
        <w:t>国模沟沟探索中国山水画的源头与灵感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