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美人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容少：逆袭美人图</w:t>
      </w:r>
      <w:r>
        <w:rPr>
          <w:sz w:val="32"/>
          <w:szCs w:val="32"/>
        </w:rPr>
        <w:t>&lt;/p&gt;&lt;p&gt;&lt;img src="/static-img/8Rb_3rQDgUgYVh-RnOt1N5brbiGcQ8iP9-3ka0cc-Gi8CmwBAhpyqJy_oCDBszly.jpg"&gt;&lt;/p&gt;&lt;p&gt;</w:t>
      </w:r>
      <w:r>
        <w:rPr>
          <w:sz w:val="32"/>
          <w:szCs w:val="32"/>
        </w:rPr>
        <w:t>在这个充满了无数变幻莫测的世界里，有一种力量能够让人们从最深的低谷中崛起，拥抱新的希望，那就是“重生”。而对于容少来说，她的一生就像是一场精彩绝伦的戏剧，每一次跌倒都成为了她重新站起来时更为坚强和明智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往昔荣耀</w:t>
      </w:r>
      <w:r>
        <w:rPr>
          <w:sz w:val="32"/>
          <w:szCs w:val="32"/>
        </w:rPr>
        <w:t>&lt;/p&gt;&lt;p&gt;&lt;img src="/static-img/e0J8HLhmn9wY3SC573zgF5brbiGcQ8iP9-3ka0cc-GgdFqk82L4TxBwv156Iv9tZcZe1fhacaGVrBfMtElMZ-iwgtrp81OeoHe-IHYgmHKo.jpg"&gt;&lt;/p&gt;&lt;p&gt;</w:t>
      </w:r>
      <w:r>
        <w:rPr>
          <w:sz w:val="32"/>
          <w:szCs w:val="32"/>
        </w:rPr>
        <w:t>容少出身于一个显赫世家，自小便接受了优质教育。她聪明过人、才华横溢，在学业上一路高飞。她的每一步都被期待和压力包围，但她却始终保持着那份淡定与自信。然而，一场意外发生后，她失去了所有——家族名誉、财富，以及甚至是自己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迷雾中的挣扎</w:t>
      </w:r>
      <w:r>
        <w:rPr>
          <w:sz w:val="32"/>
          <w:szCs w:val="32"/>
        </w:rPr>
        <w:t>&lt;/p&gt;&lt;p&gt;&lt;img src="/static-img/pVQSKxaTdH3r-S3uXVj96ZbrbiGcQ8iP9-3ka0cc-GgdFqk82L4TxBwv156Iv9tZcZe1fhacaGVrBfMtElMZ-iwgtrp81OeoHe-IHYgmHKo.jpg"&gt;&lt;/p&gt;&lt;p&gt;</w:t>
      </w:r>
      <w:r>
        <w:rPr>
          <w:sz w:val="32"/>
          <w:szCs w:val="32"/>
        </w:rPr>
        <w:t>当容少醒来时，她发现自己已经不知所踪，无家可归。在这个陌生的世界中，她只能依靠本能求生。开始的时候，困难如山岳般阻碍着她的脚步，但她并没有放弃。她学会了如何在街头混迹，以此为踏板，再次爬上了社会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重燃希望</w:t>
      </w:r>
      <w:r>
        <w:rPr>
          <w:sz w:val="32"/>
          <w:szCs w:val="32"/>
        </w:rPr>
        <w:t>&lt;/p&gt;&lt;p&gt;&lt;img src="/static-img/8S0uStkIUpC5t_R7d0rzxpbrbiGcQ8iP9-3ka0cc-GgdFqk82L4TxBwv156Iv9tZcZe1fhacaGVrBfMtElMZ-iwgtrp81OeoHe-IHYgmHKo.jpg"&gt;&lt;/p&gt;&lt;p&gt;</w:t>
      </w:r>
      <w:r>
        <w:rPr>
          <w:sz w:val="32"/>
          <w:szCs w:val="32"/>
        </w:rPr>
        <w:t>随着时间的推移，容少逐渐恢复了记忆，也找到了自己的目标。她意识到，只有通过自己的努力才能证明自己，并且赢得尊重。在这段艰难曲折的人生旅途中，她不仅提升了自身能力，还结识了一群志同道合的人，他们一起扶持对方，让彼此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逆袭之路</w:t>
      </w:r>
      <w:r>
        <w:rPr>
          <w:sz w:val="32"/>
          <w:szCs w:val="32"/>
        </w:rPr>
        <w:t>&lt;/p&gt;&lt;p&gt;&lt;img src="/static-img/oJaCs5iI5mWNwKJyXHXiX5brbiGcQ8iP9-3ka0cc-GgdFqk82L4TxBwv156Iv9tZcZe1fhacaGVrBfMtElMZ-iwgtrp81OeoHe-IHYgmHKo.jpg"&gt;&lt;/p&gt;&lt;p&gt;</w:t>
      </w:r>
      <w:r>
        <w:rPr>
          <w:sz w:val="32"/>
          <w:szCs w:val="32"/>
        </w:rPr>
        <w:t>终于有一天，当容少再次站在舞台上时，不仅她的名字响彻整个城市，而且还拥有了一番令人瞩目的事业。而那些曾经嘲笑过她的人，现在也纷纷前来致敬，这一切都是因为那个敢于面对挑战、勇于追梦的小女孩，用实际行动证明了“重生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重生”不仅仅是一个词汇，它代表了一种精神，一种态度。一位曾经因失去一切而徘徊在命运边缘的小女孩，却凭借坚韧不拔的心灵和无限可能的心理，从零到英雄地站起来。这正是我们每个人心底深处渴望看到，也应当模仿其精神去实现的一种生活方式——即使是在黑暗最深处，也要相信光明会再次降临，我们只需不断地寻找并抓住机会，就能像容少一样，在生命的大舞台上绽放出属于自己的光芒。</w:t>
      </w:r>
      <w:r>
        <w:rPr>
          <w:sz w:val="32"/>
          <w:szCs w:val="32"/>
        </w:rPr>
        <w:t>&lt;/p&gt;&lt;p&gt;&lt;a href = "/doc/421943-</w:t>
      </w:r>
      <w:r>
        <w:rPr>
          <w:sz w:val="32"/>
          <w:szCs w:val="32"/>
        </w:rPr>
        <w:t>重生之容少逆袭美人图</w:t>
      </w:r>
      <w:r>
        <w:rPr>
          <w:sz w:val="32"/>
          <w:szCs w:val="32"/>
        </w:rPr>
        <w:t>.doc" rel="alternate" download="421943-</w:t>
      </w:r>
      <w:r>
        <w:rPr>
          <w:sz w:val="32"/>
          <w:szCs w:val="32"/>
        </w:rPr>
        <w:t>重生之容少逆袭美人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