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本小说柳汐裴煜宁最新章节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汐裴煜宁的故事背景</w:t>
      </w:r>
      <w:r>
        <w:rPr>
          <w:sz w:val="32"/>
          <w:szCs w:val="32"/>
        </w:rPr>
        <w:t>&lt;/p&gt;&lt;p&gt;&lt;img src="/static-img/YlJNTrcUVrkWw3hzlZ28XMVxQ-7x4_9Br3ySPGS8nOj1250OMGdLvBIZrgsclD7b.jpg"&gt;&lt;/p&gt;&lt;p&gt;</w:t>
      </w:r>
      <w:r>
        <w:rPr>
          <w:sz w:val="32"/>
          <w:szCs w:val="32"/>
        </w:rPr>
        <w:t>柳汐裴煜宁这部完本小说，讲述了两位主人公在复杂的人生道路上相遇与发展的故事。书中描绘了一片繁华都市背后的暗流涌动，两个来自不同世界的人物因为一场意外而交织起命运。在这个充满欲望与欺骗的城市里，他们必须不断地斗智斗勇，以保护自己和所爱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zIBLD__eaIgAk6rfgB49BcVxQ-7x4_9Br3ySPGS8nOjRJTqVbvMKZ51G1BolIdsLgZfXJFWzvaGhl1WDX3OCiA.png"&gt;&lt;/p&gt;&lt;p&gt;</w:t>
      </w:r>
      <w:r>
        <w:rPr>
          <w:sz w:val="32"/>
          <w:szCs w:val="32"/>
        </w:rPr>
        <w:t>这部小说不仅是一段浪漫爱情的叙述，更是对现代社会问题的一次深刻探讨。作者通过主角们面对的情感挫折、职场竞争以及道德选择等主题，引发读者的思考。读者可以从中体会到，即使是在喧嚣都市中，也有可能找到属于自己的真理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&lt;img src="/static-img/Lukvk74mmiYMgpJVJWL4PMVxQ-7x4_9Br3ySPGS8nOjRJTqVbvMKZ51G1BolIdsLgZfXJFWzvaGhl1WDX3OCiA.png"&gt;&lt;/p&gt;&lt;p&gt;</w:t>
      </w:r>
      <w:r>
        <w:rPr>
          <w:sz w:val="32"/>
          <w:szCs w:val="32"/>
        </w:rPr>
        <w:t>在阅读柳汐裴煜宁最新章节时，你将发现每个情节都精心设计，都紧密相连。这部作品采用了层层递进的情节构造，使得每一次翻页都充满期待。无论是惊喜还是逆袭，每一个转折都是让人无法预料又难以忘怀，让读者在追寻着主角们逐步揭开谜团的过程中，不自觉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SdEE0OhZrXuf_hlrgdYqwsVxQ-7x4_9Br3ySPGS8nOjRJTqVbvMKZ51G1BolIdsLgZfXJFWzvaGhl1WDX3OCiA.jpg"&gt;&lt;/p&gt;&lt;p&gt;</w:t>
      </w:r>
      <w:r>
        <w:rPr>
          <w:sz w:val="32"/>
          <w:szCs w:val="32"/>
        </w:rPr>
        <w:t>作为完本作品，这部小说展现出了丰富多彩的人物群像。在这样的城巷间，一群复杂多面的角色互相作用、彼此影响，最终共同构成了这幅宏大的画卷。而柳汐和裴 煜宁作为主要人物，其内心世界的细腻描写，以及他们之间错综复杂的情感纠葛，更是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特色</w:t>
      </w:r>
      <w:r>
        <w:rPr>
          <w:sz w:val="32"/>
          <w:szCs w:val="32"/>
        </w:rPr>
        <w:t>&lt;/p&gt;&lt;p&gt;&lt;img src="/static-img/LXjwHgYZ1OfFXmxzGooR_8VxQ-7x4_9Br3ySPGS8nOjRJTqVbvMKZ51G1BolIdsLgZfXJFWzvaGhl1WDX3OCiA.jpg"&gt;&lt;/p&gt;&lt;p&gt;</w:t>
      </w:r>
      <w:r>
        <w:rPr>
          <w:sz w:val="32"/>
          <w:szCs w:val="32"/>
        </w:rPr>
        <w:t>作者在语言使用上既保持了文学性的表达，又不失通俗易懂的地道口语风格。这使得整个故事听起来既有诗意，又贴近生活，让人耳目一新。此外，该作还融入了一些独特的小说技巧，比如反转、悬念等，使得整体结构更加紧凑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阅读柳汐裴煜宁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小说最新章节时，你将获得一个完整而丰富的心灵旅程。你将看到主角们如何在困境中成长，并最终找到了属于自己的幸福。而对于那些喜欢深度文学作品且对现代都市生活感兴趣的朋友来说，这样的阅读经历绝对不会让你感到遗憾或无聊。</w:t>
      </w:r>
      <w:r>
        <w:rPr>
          <w:sz w:val="32"/>
          <w:szCs w:val="32"/>
        </w:rPr>
        <w:t>&lt;/p&gt;&lt;p&gt;&lt;a href = "/doc/422188-</w:t>
      </w:r>
      <w:r>
        <w:rPr>
          <w:sz w:val="32"/>
          <w:szCs w:val="32"/>
        </w:rPr>
        <w:t>完本小说柳汐裴煜宁最新章节免费阅读全文</w:t>
      </w:r>
      <w:r>
        <w:rPr>
          <w:sz w:val="32"/>
          <w:szCs w:val="32"/>
        </w:rPr>
        <w:t>.doc" rel="alternate" download="422188-</w:t>
      </w:r>
      <w:r>
        <w:rPr>
          <w:sz w:val="32"/>
          <w:szCs w:val="32"/>
        </w:rPr>
        <w:t>完本小说柳汐裴煜宁最新章节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