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神皇全书探秘穿越古代的武道奇缘与现代科技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巧妙地将古代武侠世界与现代科技元素融合，使得故事充满了想象力和未知。以下是对《刀剑神皇》全书的一些深入探讨：</w:t>
      </w:r>
      <w:r>
        <w:rPr>
          <w:sz w:val="32"/>
          <w:szCs w:val="32"/>
        </w:rPr>
        <w:t>&lt;/p&gt;&lt;p&gt;&lt;img src="/static-img/-ynIp5YFVNNIHq4EWD04iB5FFDjP6Z2CAKAhUINL4t8X2zKdxsMnAgeazpZr355c.jpg"&gt;&lt;/p&gt;&lt;p&gt;</w:t>
      </w:r>
      <w:r>
        <w:rPr>
          <w:sz w:val="32"/>
          <w:szCs w:val="32"/>
        </w:rPr>
        <w:t>古今交汇的异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角从一个普通的学生突然被卷入到一个完全陌生的世界，这个世界拥有着高超的武艺和先进的科技。通过下载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，我们可以看到主角如何在这个新环境中寻找自己的位置，并逐渐掌握了一门名为“刀剑神皇”的高级武术。</w:t>
      </w:r>
      <w:r>
        <w:rPr>
          <w:sz w:val="32"/>
          <w:szCs w:val="32"/>
        </w:rPr>
        <w:t>&lt;/p&gt;&lt;p&gt;&lt;img src="/static-img/oglJ1U3Fodg6zj6pAxWVuB5FFDjP6Z2CAKAhUINL4t_oA3psyAGdh189LcVaNeTbNBgP55R8H69XHq-HP3FO9Mfs34EhoXvWiwGkV3vCDWN-Z3CAi6UD08lJGLh7HobuFjQLaMGwU_JHQkUNYGkQJuOi6QQpxbztBNdoNEk4w2Xi1I4aMoY3KltblpoYsfHBz1VCCOCS4t11giZVftALqg.jpg"&gt;&lt;/p&gt;&lt;p&gt;</w:t>
      </w:r>
      <w:r>
        <w:rPr>
          <w:sz w:val="32"/>
          <w:szCs w:val="32"/>
        </w:rPr>
        <w:t>武学与科学的结合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刀剑神皇》展示了传统武学与现代科学技术之间独特而又紧密相连的地方。例如，某些武器或技能不仅依赖于力量和技巧，还需要一定程度上的物理原理来理解其运作。这一结合使得读者能够从多个角度去欣赏历史背景下的角色们。</w:t>
      </w:r>
      <w:r>
        <w:rPr>
          <w:sz w:val="32"/>
          <w:szCs w:val="32"/>
        </w:rPr>
        <w:t>&lt;/p&gt;&lt;p&gt;&lt;img src="/static-img/Q5L_iCR-LtKMEpHaln6m-B5FFDjP6Z2CAKAhUINL4t_oA3psyAGdh189LcVaNeTbNBgP55R8H69XHq-HP3FO9Mfs34EhoXvWiwGkV3vCDWN-Z3CAi6UD08lJGLh7HobuFjQLaMGwU_JHQkUNYGkQJuOi6QQpxbztBNdoNEk4w2Xi1I4aMoY3KltblpoYsfHBz1VCCOCS4t11giZVftALqg.jpg"&gt;&lt;/p&gt;&lt;p&gt;</w:t>
      </w:r>
      <w:r>
        <w:rPr>
          <w:sz w:val="32"/>
          <w:szCs w:val="32"/>
        </w:rPr>
        <w:t>历史文化元素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许多场景、人物以及事件都深植于中国传统文化之中，无论是江湖义气还是民间俗语，都给人以浓厚的情感色彩。这些元素不仅增强了故事的情感联系，也让读者能够更好地理解当时社会的人物心理活动。</w:t>
      </w:r>
      <w:r>
        <w:rPr>
          <w:sz w:val="32"/>
          <w:szCs w:val="32"/>
        </w:rPr>
        <w:t>&lt;/p&gt;&lt;p&gt;&lt;img src="/static-img/fl0DqQZTAbWKnlMjKHFpyR5FFDjP6Z2CAKAhUINL4t_oA3psyAGdh189LcVaNeTbNBgP55R8H69XHq-HP3FO9Mfs34EhoXvWiwGkV3vCDWN-Z3CAi6UD08lJGLh7HobuFjQLaMGwU_JHQkUNYGkQJuOi6QQpxbztBNdoNEk4w2Xi1I4aMoY3KltblpoYsfHBz1VCCOCS4t11giZVftALqg.jpg"&gt;&lt;/p&gt;&lt;p&gt;</w:t>
      </w:r>
      <w:r>
        <w:rPr>
          <w:sz w:val="32"/>
          <w:szCs w:val="32"/>
        </w:rPr>
        <w:t>技能体系构建及其发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刀剑神皇”这一技能体系内涵丰富，有着复杂且细致到的练习方法，每一种招式都蕴含着深刻的心理战略和身体协调能力。在阅读完完整</w:t>
      </w:r>
      <w:r>
        <w:rPr>
          <w:sz w:val="32"/>
          <w:szCs w:val="32"/>
        </w:rPr>
        <w:t>xt</w:t>
      </w:r>
      <w:r>
        <w:rPr>
          <w:sz w:val="32"/>
          <w:szCs w:val="32"/>
        </w:rPr>
        <w:t>全书后，我们可以清晰地看到主人公如何一步步学习并掌握这些技能，以及随之而来的成长过程。</w:t>
      </w:r>
      <w:r>
        <w:rPr>
          <w:sz w:val="32"/>
          <w:szCs w:val="32"/>
        </w:rPr>
        <w:t>&lt;/p&gt;&lt;p&gt;&lt;img src="/static-img/HOWPKyUZ3J3lyoxnD7uNtR5FFDjP6Z2CAKAhUINL4t_oA3psyAGdh189LcVaNeTbNBgP55R8H69XHq-HP3FO9Mfs34EhoXvWiwGkV3vCDWN-Z3CAi6UD08lJGLh7HobuFjQLaMGwU_JHQkUNYGkQJuOi6QQpxbztBNdoNEk4w2Xi1I4aMoY3KltblpoYsfHBz1VCCOCS4t11giZVftALqg.jpg"&gt;&lt;/p&gt;&lt;p&gt;</w:t>
      </w:r>
      <w:r>
        <w:rPr>
          <w:sz w:val="32"/>
          <w:szCs w:val="32"/>
        </w:rPr>
        <w:t>故事叙述的手法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有趣且引人入胜的小说，《刀剑神皇》的叙述手法也值得我们关注。一方面，它采用了典型的小说叙事方式，将重要情节分散在不同的视角下展开；另一方面，又通过大量描述细节，让读者能够亲身体验每一次战斗或者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刀剑神皇》是一部纯粹娱乐性的作品，但它所蕴含的地球观念、个人成长以及责任担当等主题，却具有很高的教育价值。这本小说鼓励人们追求卓越，同时也提醒他们要尊重他人的选择，不断自我提升，而不是盲目追求权力或财富。</w:t>
      </w:r>
      <w:r>
        <w:rPr>
          <w:sz w:val="32"/>
          <w:szCs w:val="32"/>
        </w:rPr>
        <w:t>&lt;/p&gt;&lt;p&gt;&lt;a href = "/doc/422579-</w:t>
      </w:r>
      <w:r>
        <w:rPr>
          <w:sz w:val="32"/>
          <w:szCs w:val="32"/>
        </w:rPr>
        <w:t>刀剑神皇全书探秘穿越古代的武道奇缘与现代科技的碰撞</w:t>
      </w:r>
      <w:r>
        <w:rPr>
          <w:sz w:val="32"/>
          <w:szCs w:val="32"/>
        </w:rPr>
        <w:t>.doc" rel="alternate" download="422579-</w:t>
      </w:r>
      <w:r>
        <w:rPr>
          <w:sz w:val="32"/>
          <w:szCs w:val="32"/>
        </w:rPr>
        <w:t>刀剑神皇全书探秘穿越古代的武道奇缘与现代科技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