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我这不就要给你演个大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要给你演个大戏吗？记得那时候，我还是个小子，总喜欢跟着街头巷尾的流浪儿混在一起。他们那些故事听起来总是那么离奇，让人忍俊不禁。有一次，他们说起了一个“假小子拽翻天”的传说，那可真是让人耳目一新。</w:t>
      </w:r>
      <w:r>
        <w:rPr>
          <w:sz w:val="32"/>
          <w:szCs w:val="32"/>
        </w:rPr>
        <w:t>&lt;/p&gt;&lt;p&gt;&lt;img src="/static-img/PzwfgUGKgMDQY84NuQiwFsVxQ-7x4_9Br3ySPGS8nOj1250OMGdLvBIZrgsclD7b.png"&gt;&lt;/p&gt;&lt;p&gt;</w:t>
      </w:r>
      <w:r>
        <w:rPr>
          <w:sz w:val="32"/>
          <w:szCs w:val="32"/>
        </w:rPr>
        <w:t>据说，在我们这个城市里，有一位名叫阿飞的小混混，他自称是“世界上最厉害的小子”。每当夜幕降临，阿飞就会带着他的几个小伙伴们到处闯荡，一有机会就能把一些老板或富户家的财物偷去，然后再故意留下一些线索，让警察追查不到真凶。这背后当然是一套精心策划的骗局，但对外界来说，只觉得这些事像是出自神来的一些超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也被邀请加入他们的行列。那晚，我们穿戴成街头流浪儿模样，随着阿飞和他的团队在城中游荡。夜色渐浓，他们开始布置陷阱，将目标锁定在了一家颇有钱势的商铺上。在我的眼前，这场表演展开了：假装打斗、逃跑，以及最后以一种不可思议的方式，从商铺里消失无踪。</w:t>
      </w:r>
      <w:r>
        <w:rPr>
          <w:sz w:val="32"/>
          <w:szCs w:val="32"/>
        </w:rPr>
        <w:t>&lt;/p&gt;&lt;p&gt;&lt;img src="/static-img/-mXP2Zidu2HxBzMr-HghZcVxQ-7x4_9Br3ySPGS8nOjRJTqVbvMKZ51G1BolIdsLgZfXJFWzvaGhl1WDX3OCiA.png"&gt;&lt;/p&gt;&lt;p&gt;</w:t>
      </w:r>
      <w:r>
        <w:rPr>
          <w:sz w:val="32"/>
          <w:szCs w:val="32"/>
        </w:rPr>
        <w:t>人们围观时，都以为这是真的，不知情的人还会帮忙指证哪个方向是他们逃走的地方。但实际上呢？一切都只是我们精心设计好的表演。而这一切，是不是就是所谓的“假小子拽翻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天，一则关于我们所扮演角色的大新闻便登上了报纸首版。当时很多人都认为，那些盗贼真的拥有超乎常人的能力，而我们的行为不过是在复制他们看似神秘又不可思议的手法。然而，对于那些真正知道内情的人来说，我们不过是在用自己的方式进行一次大型欺诈游戏——或者可以说，是一次艺术上的挑战。</w:t>
      </w:r>
      <w:r>
        <w:rPr>
          <w:sz w:val="32"/>
          <w:szCs w:val="32"/>
        </w:rPr>
        <w:t>&lt;/p&gt;&lt;p&gt;&lt;img src="/static-img/ve2AeYt_JdmcQ1vP-V9Bl8VxQ-7x4_9Br3ySPGS8nOjRJTqVbvMKZ51G1BolIdsLgZfXJFWzvaGhl1WDX3OCiA.jpg"&gt;&lt;/p&gt;&lt;p&gt;</w:t>
      </w:r>
      <w:r>
        <w:rPr>
          <w:sz w:val="32"/>
          <w:szCs w:val="32"/>
        </w:rPr>
        <w:t>从此以后，每当有人提起“假小子拽翻天”，我都会想起那个充满传奇色彩、充斥着冒险与智慧混合体验的情景。我意识到，无论是一个简单的小偷伎俩还是一个庞大的犯罪组织，其背后的故事往往比表面现象更为复杂，更具有吸引力。而对于像我这样的人来说，或许这就是生活中最迷人的部分——不断探索未知，同时创造属于自己的传奇故事。</w:t>
      </w:r>
      <w:r>
        <w:rPr>
          <w:sz w:val="32"/>
          <w:szCs w:val="32"/>
        </w:rPr>
        <w:t>&lt;/p&gt;&lt;p&gt;&lt;a href = "/doc/422928-</w:t>
      </w:r>
      <w:r>
        <w:rPr>
          <w:sz w:val="32"/>
          <w:szCs w:val="32"/>
        </w:rPr>
        <w:t>假小子拽翻天我这不就要给你演个大戏吗</w:t>
      </w:r>
      <w:r>
        <w:rPr>
          <w:sz w:val="32"/>
          <w:szCs w:val="32"/>
        </w:rPr>
        <w:t>.doc" rel="alternate" download="422928-</w:t>
      </w:r>
      <w:r>
        <w:rPr>
          <w:sz w:val="32"/>
          <w:szCs w:val="32"/>
        </w:rPr>
        <w:t>假小子拽翻天我这不就要给你演个大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