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游戏里成为了一名竹马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偶然间发现了一款名为《绕床骑竹马》的游戏。这款游戏以古风背景和轻松的日常生活为主，玩家可以选择成为一名学霸、宅男或者女孩等多种角色，每天都在家中打发时光。我的心中突然涌现出一种异样的好奇，我决定尝试一下。</w:t>
      </w:r>
      <w:r>
        <w:rPr>
          <w:sz w:val="32"/>
          <w:szCs w:val="32"/>
        </w:rPr>
        <w:t>&lt;/p&gt;&lt;p&gt;&lt;img src="/static-img/RnjUZJrr0UWH5CcvUt_wI7ff6K0ioR_tUVa7N1xuBnW5k8HToQLwiDVSgKWx74SO.jpg"&gt;&lt;/p&gt;&lt;p&gt;</w:t>
      </w:r>
      <w:r>
        <w:rPr>
          <w:sz w:val="32"/>
          <w:szCs w:val="32"/>
        </w:rPr>
        <w:t>我下载了游戏并开始了我的旅程。在这个世界里，我选择了一个叫做小明的小伙子作为我的角色。他是一位普通的高中生，每天都是在学校学习和回家的路上，但他总是有着一种不羁的气质，让人忍不住想要探究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与小明一起经历每一天，他会如何处理与同学之间的关系？他又会如何应对生活中的困难？这些问题让我越来越投入到这款游戏之中，就像是在阅读一本小说一样。我甚至还发现了一些隐藏的小任务，比如帮助别人或者完成一些特定的挑战，这些都增加了游戏的趣味性。</w:t>
      </w:r>
      <w:r>
        <w:rPr>
          <w:sz w:val="32"/>
          <w:szCs w:val="32"/>
        </w:rPr>
        <w:t>&lt;/p&gt;&lt;p&gt;&lt;img src="/static-img/cgvq5lkiHauTvRGU1cXkXLff6K0ioR_tUVa7N1xuBnW8Zqzm-a2VDeNIBClyS4DpldFoeDRnDGW_g-0o5E-HJNqvpKPDDZQRwS4fd06t_2iHVwks6uQNe3gRomnX_4aq2rbS6Y72gz9lF9rKQ-Qn1bztCxAmuIqTqaKyYxnvndusCddFq0mXQxwxxIEwSAagjNzoFoZu6YPzw-o2PMWsaD2BdV3dEAf1LHdv8oANtf8.jpg"&gt;&lt;/p&gt;&lt;p&gt;</w:t>
      </w:r>
      <w:r>
        <w:rPr>
          <w:sz w:val="32"/>
          <w:szCs w:val="32"/>
        </w:rPr>
        <w:t>随着时间的推移，小明的人生逐渐丰富起来，他结识了许多朋友，有的是学霸，有的是运动社团成员，还有一些是艺术爱好者。他们之间互相影响，共同成长，这让我感到非常温馨，也许这正是我一直寻找却未曾找到的一种快乐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喜的是，当我通过某个特定的方式解决问题或完成任务时，系统会弹出一些文字描述，就像是读小说一样。我意识到了，《绕床骑竹马》其实是一部交织于现实与虚构之中的小说，它通过不同的形式吸引着玩家参与其中，让我们仿佛置身于书页之内，与人物共度岁月。</w:t>
      </w:r>
      <w:r>
        <w:rPr>
          <w:sz w:val="32"/>
          <w:szCs w:val="32"/>
        </w:rPr>
        <w:t>&lt;/p&gt;&lt;p&gt;&lt;img src="/static-img/q_MyZ-A_SzBEDrizagaK4Lff6K0ioR_tUVa7N1xuBnW8Zqzm-a2VDeNIBClyS4DpldFoeDRnDGW_g-0o5E-HJNqvpKPDDZQRwS4fd06t_2iHVwks6uQNe3gRomnX_4aq2rbS6Y72gz9lF9rKQ-Qn1bztCxAmuIqTqaKyYxnvndusCddFq0mXQxwxxIEwSAagjNzoFoZu6YPzw-o2PMWsaD2BdV3dEAf1LHdv8oANtf8.jpg"&gt;&lt;/p&gt;&lt;p&gt;</w:t>
      </w:r>
      <w:r>
        <w:rPr>
          <w:sz w:val="32"/>
          <w:szCs w:val="32"/>
        </w:rPr>
        <w:t>虽然这是一个简单而愉悦的心情，但它带给我无尽的思考：什么才是真正意义上的快乐呢？是否就像《绕床骑竹马》这样，一切都围绕在我们的日常生活周围，而我们只是需要去感受和享受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无法停止沉浸于这个世界里，不知何时才能从这里走出来。但即使如此，我依旧很高兴能有机会体验这样的故事，因为生命总是在变化，我们也应该随时准备迎接新的挑战，即便那意味着再次回到现实。</w:t>
      </w:r>
      <w:r>
        <w:rPr>
          <w:sz w:val="32"/>
          <w:szCs w:val="32"/>
        </w:rPr>
        <w:t>&lt;/p&gt;&lt;p&gt;&lt;img src="/static-img/qg1r5PYeYIPHcMKbwOiTYLff6K0ioR_tUVa7N1xuBnW8Zqzm-a2VDeNIBClyS4DpldFoeDRnDGW_g-0o5E-HJNqvpKPDDZQRwS4fd06t_2iHVwks6uQNe3gRomnX_4aq2rbS6Y72gz9lF9rKQ-Qn1bztCxAmuIqTqaKyYxnvndusCddFq0mXQxwxxIEwSAagjNzoFoZu6YPzw-o2PMWsaD2BdV3dEAf1LHdv8oANtf8.jpg"&gt;&lt;/p&gt;&lt;p&gt;&lt;a href = "/doc/423260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游戏里成为了一名竹马骑士</w:t>
      </w:r>
      <w:r>
        <w:rPr>
          <w:sz w:val="32"/>
          <w:szCs w:val="32"/>
        </w:rPr>
        <w:t>.doc" rel="alternate" download="423260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游戏里成为了一名竹马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