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宠儿到伙伴四只宝贝犬的归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儿到伙伴：四只宝贝犬的归属之旅</w:t>
      </w:r>
      <w:r>
        <w:rPr>
          <w:sz w:val="32"/>
          <w:szCs w:val="32"/>
        </w:rPr>
        <w:t>&lt;/p&gt;&lt;p&gt;&lt;img src="/static-img/31Orgmb9UDG-5cxr7zQB1vbPLAocK44Kl3_GFFPLF3qAvrpengNBz0b06ALgRLwP.jpg"&gt;&lt;/p&gt;&lt;p&gt;</w:t>
      </w:r>
      <w:r>
        <w:rPr>
          <w:sz w:val="32"/>
          <w:szCs w:val="32"/>
        </w:rPr>
        <w:t>在这个快节奏的时代，很多人选择养狗作为一种生活方式。有些主人对自己的宠物极为娇生惯养，以至于它们变得不适应外界环境。这时候，如果主人遇到一些突发事件，比如搬家、出差等，他们可能会感到无所适从，因为他们习惯了独自享受着与宠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运的是，有些主人意识到了这一点，他们开始寻找适合自己和宠物共同成长的地方，这就是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故事。</w:t>
      </w:r>
      <w:r>
        <w:rPr>
          <w:sz w:val="32"/>
          <w:szCs w:val="32"/>
        </w:rPr>
        <w:t>&lt;/p&gt;&lt;p&gt;&lt;img src="/static-img/TtfxlLMYsHQmfDiom-wv4fbPLAocK44Kl3_GFFPLF3pnlwow18kJZyYhJ5lTjDt-MAA-ZxwD1tWu6_Tn1OBFkol13iYuqzxbOQZ-ksA66pJcfgqBEtBjTs740bTtNH32hCBPAHeIPjjChIe1qAElRg.jpg"&gt;&lt;/p&gt;&lt;p&gt;</w:t>
      </w:r>
      <w:r>
        <w:rPr>
          <w:sz w:val="32"/>
          <w:szCs w:val="32"/>
        </w:rPr>
        <w:t>一只小金毛寻回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软件工程师，他有一个叫做米歇尔的小金毛寻回犬。米歇尔一直是小明工作日里的忠实伙伴，无论是在办公室还是在公园，小明都能找到米歇尔。但有一天，小明被公司调往另一个城市。他不得不将米歇尔留给了邻居照顾，但他知道这并不是最好的解决办法，因为米歇尔已经非常依赖他。</w:t>
      </w:r>
      <w:r>
        <w:rPr>
          <w:sz w:val="32"/>
          <w:szCs w:val="32"/>
        </w:rPr>
        <w:t>&lt;/p&gt;&lt;p&gt;&lt;img src="/static-img/B_CkHGUxGtHF07hTjNWYF_bPLAocK44Kl3_GFFPLF3pnlwow18kJZyYhJ5lTjDt-MAA-ZxwD1tWu6_Tn1OBFkol13iYuqzxbOQZ-ksA66pJcfgqBEtBjTs740bTtNH32hCBPAHeIPjjChIe1qAElRg.jpg"&gt;&lt;/p&gt;&lt;p&gt;</w:t>
      </w:r>
      <w:r>
        <w:rPr>
          <w:sz w:val="32"/>
          <w:szCs w:val="32"/>
        </w:rPr>
        <w:t>为了解决这个问题，小明决定带着米歇尔一起搬家，并且开始学习关于训练和社交化的知识，使得未来即使没有他在身边，米歇尔也能独立地融入新环境中。此后，小明和他的朋友们建立了一支志愿者团队，为需要帮助的人培训和提供爱心领养服务。现在，除了家庭外，还有更多的人可以成为这些可爱动物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哈士奇的一次冒险</w:t>
      </w:r>
      <w:r>
        <w:rPr>
          <w:sz w:val="32"/>
          <w:szCs w:val="32"/>
        </w:rPr>
        <w:t>&lt;/p&gt;&lt;p&gt;&lt;img src="/static-img/Z9T4O3jvhZ4cLOmZJy8L5_bPLAocK44Kl3_GFFPLF3pnlwow18kJZyYhJ5lTjDt-MAA-ZxwD1tWu6_Tn1OBFkol13iYuqzxbOQZ-ksA66pJcfgqBEtBjTs740bTtNH32hCBPAHeIPjjChIe1qAElRg.jpg"&gt;&lt;/p&gt;&lt;p&gt;</w:t>
      </w:r>
      <w:r>
        <w:rPr>
          <w:sz w:val="32"/>
          <w:szCs w:val="32"/>
        </w:rPr>
        <w:t>丽莎是一个作家，她有两个哈士奇兄弟——阿基拉和卡迪。她们三个人一起度过了许多美妙时光。但当丽莎决定去欧洲参加一段文学研讨会的时候，她面临着让孩子们留下或带上难以抉择的问题。在一次深夜漫步中，她决定把孩子们送去接受专业训练，让它们学会如何更好地适应各种情况。这项训练包括社交化、导盲教育以及如何安静待命等技能。当她返回时，她发现她的孩子们已经变成了更加成熟、自信的小伙伴，而不是仅仅是依赖她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只波斯猫的归属之旅</w:t>
      </w:r>
      <w:r>
        <w:rPr>
          <w:sz w:val="32"/>
          <w:szCs w:val="32"/>
        </w:rPr>
        <w:t>&lt;/p&gt;&lt;p&gt;&lt;img src="/static-img/03wPTRuzRKbpLZTYp8kO9fbPLAocK44Kl3_GFFPLF3pnlwow18kJZyYhJ5lTjDt-MAA-ZxwD1tWu6_Tn1OBFkol13iYuqzxbOQZ-ksA66pJcfgqBEtBjTs740bTtNH32hCBPAHeIPjjChIe1qAElRg.jpg"&gt;&lt;/p&gt;&lt;p&gt;</w:t>
      </w:r>
      <w:r>
        <w:rPr>
          <w:sz w:val="32"/>
          <w:szCs w:val="32"/>
        </w:rPr>
        <w:t>李华是一个设计师，他有三个波斯猫——诺亚、大卫、约瑟夫。他经常因为忙碌而忘记喂食或者打扫笼子，所以虽然他的猫很健康，但是它们并不擅长处理压力。而当李华突然接到一份远程工作机会要离开几周的时候，他意识到了自己的错误。他决定将三个宝贝送去接受专门针对高级猫咪的心理调整课程，以及教它们如何更好地与其他动物相处。一段时间后，当李华回到家的那天，他发现他的三位亲密战友已经能够更加独立，更容易地融入新的环境中，不再那么紧张也不再那么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只比熊犬的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是一位老师，她拥有四个比熊犬，它们总是在学校里帮助学生放松情绪。她曾经认为这些狗都是她的“宝贝”，但随着时间推移她认识到应该让它们成为真正的手足关系。在一次学校活动期间，当艾玛不得不离开一下午的时候，她安排了一场特别的情感支持课程，让学生通过互动游戏来了解自己的感觉，并同时教授他们关于责任护理动物的情报。此后的几个月里，每当艾玛需要离开时，都会有一群热心的大人轮流照看这些温文悦慎的小伙伴，使得它既不会感到孤单，也不会因缺乏关注而变得焦虑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故事所示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并非简单的一个概念，而是涉及到的每一个生命之间都充满了爱意与责任感。通过正确理解我们的行为，我们可以创造出一个全方位发展中的社会，即便我们不能永远陪伴身边，最重要的是我们培育出的品种能够在我们的世界以外茁壮成长，与人类一样，是社会不可或缺的一部分。</w:t>
      </w:r>
      <w:r>
        <w:rPr>
          <w:sz w:val="32"/>
          <w:szCs w:val="32"/>
        </w:rPr>
        <w:t>&lt;/p&gt;&lt;p&gt;&lt;a href = "/doc/42355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宠儿到伙伴四只宝贝犬的归属之旅</w:t>
      </w:r>
      <w:r>
        <w:rPr>
          <w:sz w:val="32"/>
          <w:szCs w:val="32"/>
        </w:rPr>
        <w:t>.doc" rel="alternate" download="42355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宠儿到伙伴四只宝贝犬的归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