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乱世之巅的孤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为狂仙的人物，他不仅是一位高超的武术家，更是深不可测的神秘人士。在那个充满传奇与魔法的时代，狂仙以其超乎常人的力量和独特的一面而闻名遐迩。</w:t>
      </w:r>
      <w:r>
        <w:rPr>
          <w:sz w:val="32"/>
          <w:szCs w:val="32"/>
        </w:rPr>
        <w:t>&lt;/p&gt;&lt;p&gt;&lt;img src="/static-img/c25_u3fUpNve-tZ401nmBbyUlx7w9wqJuVPIRCncsheLWL16dFDVQCU9G0UcnuGk.png"&gt;&lt;/p&gt;&lt;p&gt;</w:t>
      </w:r>
      <w:r>
        <w:rPr>
          <w:sz w:val="32"/>
          <w:szCs w:val="32"/>
        </w:rPr>
        <w:t>狂仙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仙出身于一个普通的小村庄，他从小就展现出了非凡的天赋和坚韧不拔的意志。他的父亲是一位老修行者，对他有着极高的期望，但他并没有被世俗所束缚，而是在森林深处寻找自己的道路。他在树上练习飞剑，在水里练习潜泳，在火山中练习耐力，每一项技能都让他变得更加强大。</w:t>
      </w:r>
      <w:r>
        <w:rPr>
          <w:sz w:val="32"/>
          <w:szCs w:val="32"/>
        </w:rPr>
        <w:t>&lt;/p&gt;&lt;p&gt;&lt;img src="/static-img/t9AJzpoP7efYBSujkcP16byUlx7w9wqJuVPIRCncshdUdYIzK2idYTu3uoBecwVk8O_lAg4l1QfPdXqyiyRtxfZymHpAiq52wYOgrCIx4Wp2z0ET5k_o3N_K-MDgb92XsdzLz8Ve2XfmF5-_qgolabUTx7fHI4XEUo7S_kXWJ8U.png"&gt;&lt;/p&gt;&lt;p&gt;</w:t>
      </w:r>
      <w:r>
        <w:rPr>
          <w:sz w:val="32"/>
          <w:szCs w:val="32"/>
        </w:rPr>
        <w:t>野性之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狂仙逐渐脱离了尘世间的一切羁绊，不再受任何束缚。他的行为越来越疯狂，他开始在荒野中生活，就像一只野兽一样自由自在地呼风唤雨。他对外界没有任何恐惧，因为只有当一个人真正地摆脱了所有的情感和欲望时，他才能真正地达到精神层次上的高度。</w:t>
      </w:r>
      <w:r>
        <w:rPr>
          <w:sz w:val="32"/>
          <w:szCs w:val="32"/>
        </w:rPr>
        <w:t>&lt;/p&gt;&lt;p&gt;&lt;img src="/static-img/iC7weEytok94aT_NMFRc0byUlx7w9wqJuVPIRCncshdUdYIzK2idYTu3uoBecwVk8O_lAg4l1QfPdXqyiyRtxfZymHpAiq52wYOgrCIx4Wp2z0ET5k_o3N_K-MDgb92XsdzLz8Ve2XfmF5-_qgolabUTx7fHI4XEUo7S_kXWJ8U.png"&gt;&lt;/p&gt;&lt;p&gt;</w:t>
      </w:r>
      <w:r>
        <w:rPr>
          <w:sz w:val="32"/>
          <w:szCs w:val="32"/>
        </w:rPr>
        <w:t>孤傲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狂仙也并不孤单。在那些无声无息、静谧又神秘的地方，有许多人愿意追随他的脚步，他们希望能够亲眼见到这个传说中的存在。但对于这些追随者来说，无论他们多么忠诚，最终都会因为无法理解他的心思而感到迷茫。这就是为什么人们称他为“孤傲”的原因：他既不需要也不想要别人的帮助或认可，只是为了自己内心那股永恒燃烧着的大火而不断前进。</w:t>
      </w:r>
      <w:r>
        <w:rPr>
          <w:sz w:val="32"/>
          <w:szCs w:val="32"/>
        </w:rPr>
        <w:t>&lt;/p&gt;&lt;p&gt;&lt;img src="/static-img/JCUOGdKbm3tjt7rKamV3JLyUlx7w9wqJuVPIRCncshdUdYIzK2idYTu3uoBecwVk8O_lAg4l1QfPdXqyiyRtxfZymHpAiq52wYOgrCIx4Wp2z0ET5k_o3N_K-MDgb92XsdzLz8Ve2XfmF5-_qgolabUTx7fHI4XEUo7S_kXWJ8U.png"&gt;&lt;/p&gt;&lt;p&gt;</w:t>
      </w:r>
      <w:r>
        <w:rPr>
          <w:sz w:val="32"/>
          <w:szCs w:val="32"/>
        </w:rPr>
        <w:t>乱世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个巨大的危机降临到这个世界上时，一切都变得动荡不安。战争、饥饿、疾病，这些都是人们长久以来一直忽视的问题，而现在它们却如同恶魔一般围绕在每个人的头顶上。在这种背景下，狂仙成了唯一可以依靠的人物。他凭借着自己的力量，与那些贪婪与暴力的统治者作战，为弱小提供庇护，同时也引领了一批勇敢的人民走向光明。</w:t>
      </w:r>
      <w:r>
        <w:rPr>
          <w:sz w:val="32"/>
          <w:szCs w:val="32"/>
        </w:rPr>
        <w:t>&lt;/p&gt;&lt;p&gt;&lt;img src="/static-img/w6Ym8hzS0hSBgycExUZ63LyUlx7w9wqJuVPIRCncshdUdYIzK2idYTu3uoBecwVk8O_lAg4l1QfPdXqyiyRtxfZymHpAiq52wYOgrCIx4Wp2z0ET5k_o3N_K-MDgb92XsdzLz8Ve2XfmF5-_qgolabUTx7fHI4XEUo7S_kXWJ8U.png"&gt;&lt;/p&gt;&lt;p&gt;</w:t>
      </w:r>
      <w:r>
        <w:rPr>
          <w:sz w:val="32"/>
          <w:szCs w:val="32"/>
        </w:rPr>
        <w:t>后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将会忘记很多事情，但关于这位名叫“狂仙”的人物，却永远不会消失。当我们回顾过去，我们会发现，那些曾经被认为是疯子的行为，如今看来却是一个伟大英雄路上的必经之途。而对于那些渴望改变世界的人们来说，“疯”字背后可能藏有最真实最纯粹的心灵。</w:t>
      </w:r>
      <w:r>
        <w:rPr>
          <w:sz w:val="32"/>
          <w:szCs w:val="32"/>
        </w:rPr>
        <w:t>&lt;/p&gt;&lt;p&gt;&lt;a href = "/doc/423633-</w:t>
      </w:r>
      <w:r>
        <w:rPr>
          <w:sz w:val="32"/>
          <w:szCs w:val="32"/>
        </w:rPr>
        <w:t>狂仙乱世之巅的孤傲</w:t>
      </w:r>
      <w:r>
        <w:rPr>
          <w:sz w:val="32"/>
          <w:szCs w:val="32"/>
        </w:rPr>
        <w:t>.doc" rel="alternate" download="423633-</w:t>
      </w:r>
      <w:r>
        <w:rPr>
          <w:sz w:val="32"/>
          <w:szCs w:val="32"/>
        </w:rPr>
        <w:t>狂仙乱世之巅的孤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