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五个不可思议的中文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换娶妻：五个不可思议的中文版故事</w:t>
      </w:r>
      <w:r>
        <w:rPr>
          <w:sz w:val="32"/>
          <w:szCs w:val="32"/>
        </w:rPr>
        <w:t>&lt;/p&gt;&lt;p&gt;&lt;img src="/static-img/mgBIeyS56ogcNtWrr1KFOOdeL3y9-V4JjzjZkx-EPSpV-EofWC9qi7PmU9JEMrAW.jpg"&gt;&lt;/p&gt;&lt;p&gt;</w:t>
      </w:r>
      <w:r>
        <w:rPr>
          <w:sz w:val="32"/>
          <w:szCs w:val="32"/>
        </w:rPr>
        <w:t>在中国古代，婚姻往往是家族间关系的一部分，而不是个人情感的选择。在那个时代，人们常常会通过交换配偶来巩固联盟和平衡权力。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这部作品，就以这样的背景为基础，将这个概念推向了现代社会，让我们去思考如果将这种古老的做法应用到今天，我们会得到什么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：友情与爱情的交错</w:t>
      </w:r>
      <w:r>
        <w:rPr>
          <w:sz w:val="32"/>
          <w:szCs w:val="32"/>
        </w:rPr>
        <w:t>&lt;/p&gt;&lt;p&gt;&lt;img src="/static-img/Od_Kdl58m26VcQ0YuELofedeL3y9-V4JjzjZkx-EPSpToyjlrC-NZQ9uecqw0WmLs0EKXA2o7QrqPDvVpGnrmpw3F6IwqVei4SsKwWgKHJg4kliezzwOlNchJm1JcUpkQ_qhc9-8EeLVUg_GCi9B_JEQ5-BoW9r5u5ZXo3qFyEA.jpg"&gt;&lt;/p&gt;&lt;p&gt;</w:t>
      </w:r>
      <w:r>
        <w:rPr>
          <w:sz w:val="32"/>
          <w:szCs w:val="32"/>
        </w:rPr>
        <w:t>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的第一篇中，我们遇到了张伟和李明两个大学同学，他们从校园时期就结下了深厚的情谊。毕业后，他们都找到了自己的工作，但生活中的种种压力让他们对现状感到不满。一次偶然的机会，他们提出了一个荒唐又有趣的想法——为什么不试试“朋友换娶妻”呢？于是，他们开始寻找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友情与爱情之间是否可以互相替代，是一场关于价值观和人生观的大讨论。</w:t>
      </w:r>
      <w:r>
        <w:rPr>
          <w:sz w:val="32"/>
          <w:szCs w:val="32"/>
        </w:rPr>
        <w:t>&lt;/p&gt;&lt;p&gt;&lt;img src="/static-img/rTZEHIqTvpJacqj24smLAedeL3y9-V4JjzjZkx-EPSpToyjlrC-NZQ9uecqw0WmLs0EKXA2o7QrqPDvVpGnrmpw3F6IwqVei4SsKwWgKHJg4kliezzwOlNchJm1JcUpkQ_qhc9-8EeLVUg_GCi9B_JEQ5-BoW9r5u5ZXo3qFyEA.jpg"&gt;&lt;/p&gt;&lt;p&gt;</w:t>
      </w:r>
      <w:r>
        <w:rPr>
          <w:sz w:val="32"/>
          <w:szCs w:val="32"/>
        </w:rPr>
        <w:t>第二篇：游戏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讲述的是王磊，他是一名游戏开发者，创造了一款名为“恋爱交易”的社交游戏。在这款游戏中，玩家可以通过虚拟货币购买真实世界中的服务，比如帮忙完成一些任务或者提供感情支持。这款游戏迅速火遍了网络，并吸引了成千上万玩家的参与。但随着时间推移，这款游戏也引发了一系列关于道德、法律以及人际关系问题。</w:t>
      </w:r>
      <w:r>
        <w:rPr>
          <w:sz w:val="32"/>
          <w:szCs w:val="32"/>
        </w:rPr>
        <w:t>&lt;/p&gt;&lt;p&gt;&lt;img src="/static-img/VZESupMz8Og6WUNh6n57YOdeL3y9-V4JjzjZkx-EPSpToyjlrC-NZQ9uecqw0WmLs0EKXA2o7QrqPDvVpGnrmpw3F6IwqVei4SsKwWgKHJg4kliezzwOlNchJm1JcUpkQ_qhc9-8EeLVUg_GCi9B_JEQ5-BoW9r5u5ZXo3qFyEA.jpg"&gt;&lt;/p&gt;&lt;p&gt;</w:t>
      </w:r>
      <w:r>
        <w:rPr>
          <w:sz w:val="32"/>
          <w:szCs w:val="32"/>
        </w:rPr>
        <w:t>总结：技术如何改变我们的行为，以及我们应该如何面对这些变化，是本文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：跨越文化边界的情感探索</w:t>
      </w:r>
      <w:r>
        <w:rPr>
          <w:sz w:val="32"/>
          <w:szCs w:val="32"/>
        </w:rPr>
        <w:t>&lt;/p&gt;&lt;p&gt;&lt;img src="/static-img/HMxVvc7UqbHSNfVxXVzEWudeL3y9-V4JjzjZkx-EPSpToyjlrC-NZQ9uecqw0WmLs0EKXA2o7QrqPDvVpGnrmpw3F6IwqVei4SsKwWgKHJg4kliezzwOlNchJm1JcUpkQ_qhc9-8EeLVUg_GCi9B_JEQ5-BoW9r5u5ZXo3qFyEA.jpg"&gt;&lt;/p&gt;&lt;p&gt;</w:t>
      </w:r>
      <w:r>
        <w:rPr>
          <w:sz w:val="32"/>
          <w:szCs w:val="32"/>
        </w:rPr>
        <w:t>第三篇故事发生在一个国际城市，那里的居民来自世界各地。这次主人公是小明，他遇到了来自韩国的一个女孩，她正好需要帮助解决一些家庭琐事，小明则希望能找到一种方式来留住她。他决定尝试“朋友换娶妻”，但是在不同的文化背景下，这个想法却带来了许多意料之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不同文化下的交流与理解是一个复杂而有趣的话题，也是全球化时代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：现代人的婚姻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描述的是赵敏，她是一个单身母亲，在当今社会里，她所面临的情况并不少见。她缺乏足够的经济能力去抚养孩子，同时又不愿意放弃自己的事业。一位好心的大哥提出了他的建议——为什么不用他手中的资源来帮助赵敏找到更好的生活呢？这个大哥其实就是她的前男友，现在已经成为她的好兄弟，他提出要帮她实现“朋友换娶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朋友换娶妻”背后的真正目的是否只是为了解决物质上的问题，或许隐藏着更深层次的心理需求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 篇讲述的是科技巨头李华，他拥有改变世界命运的能力。他设想，如果能够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技术来完美匹配伴侣，那么人类社会是否还需要传统意义上的婚姻呢？他创建了一套算法，用以评估每个人最佳配偶，然后实施“朋友换娶 </w:t>
      </w:r>
      <w:r>
        <w:rPr>
          <w:sz w:val="32"/>
          <w:szCs w:val="32"/>
        </w:rPr>
        <w:t>wife”</w:t>
      </w:r>
      <w:r>
        <w:rPr>
          <w:sz w:val="32"/>
          <w:szCs w:val="32"/>
        </w:rPr>
        <w:t>。这一切看似高效，却忽略了人性中最基本的情感需求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未来的人类婚姻形式或许将完全重新定义，但核心还是要回归到真挚的情感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揭示了我们对于亲密关系、合作伙伴以及社群身份的一些新的视角，它们挑战并更新了我们传统价值观念，同时也促使我们反思当前社会对于恋爱与婚姻态度。</w:t>
      </w:r>
      <w:r>
        <w:rPr>
          <w:sz w:val="32"/>
          <w:szCs w:val="32"/>
        </w:rPr>
        <w:t>&lt;/p&gt;&lt;p&gt;&lt;a href = "/doc/423740-</w:t>
      </w:r>
      <w:r>
        <w:rPr>
          <w:sz w:val="32"/>
          <w:szCs w:val="32"/>
        </w:rPr>
        <w:t>朋友换娶妻五个不可思议的中文版故事</w:t>
      </w:r>
      <w:r>
        <w:rPr>
          <w:sz w:val="32"/>
          <w:szCs w:val="32"/>
        </w:rPr>
        <w:t>.doc" rel="alternate" download="423740-</w:t>
      </w:r>
      <w:r>
        <w:rPr>
          <w:sz w:val="32"/>
          <w:szCs w:val="32"/>
        </w:rPr>
        <w:t>朋友换娶妻五个不可思议的中文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