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火欲燃山我的逆旅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踏上了通往梦想之城的征途。那时，我内心充满了激动和不安。我的心中不断回响着一句话——“江火欲燃山”，这不仅是一句成语，更是对我前行道路的一种召唤。</w:t>
      </w:r>
      <w:r>
        <w:rPr>
          <w:sz w:val="32"/>
          <w:szCs w:val="32"/>
        </w:rPr>
        <w:t>&lt;/p&gt;&lt;p&gt;&lt;img src="/static-img/sDe_niCgDVY0li8MBNVnp8ajDYnjiBV6uL_1JLFyb44tDILO9tPCaIJlV9LQHz5Y.jpg"&gt;&lt;/p&gt;&lt;p&gt;</w:t>
      </w:r>
      <w:r>
        <w:rPr>
          <w:sz w:val="32"/>
          <w:szCs w:val="32"/>
        </w:rPr>
        <w:t>当我沿着蜿蜒曲折的小路走向更远的地方，每一步都仿佛是在挑战自我。我有时会停下脚步，仰望那些静静陪伴着我们的山峦，它们似乎在诉说着坚韧不拔的故事。当夜幕低垂，星辰点缀天际，那些闪烁的光点就像是我未来的指引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遇到困难的时候，这句话就会浮现在脑海里。它提醒我，即使周围环境艰苦险恶，只要那份火焰依旧，那么任何高峰都是可攀登的。这个世界上，没有什么是不能被改变或克服的，就如同那座被烈火吞噬而又生长出新的生命力一样。</w:t>
      </w:r>
      <w:r>
        <w:rPr>
          <w:sz w:val="32"/>
          <w:szCs w:val="32"/>
        </w:rPr>
        <w:t>&lt;/p&gt;&lt;p&gt;&lt;img src="/static-img/-Y518izghsZe1ICe9O-AVMajDYnjiBV6uL_1JLFyb46H9z5nVhVV_iSkTGKV7fbb5KjCvag9RXmUxI1e6uGFmYjNgk_Md2qSvQ-lAktzc-3LYsHtaGivkVZFpjouvh_WS6hj52yyJJ5k6l5qW_23AgPTD8JLo31zVDC4bDSND-2yjvDsk9ID-EGIOXDKjGIt1nfj63ITL69jleck4Dgslg.jpg"&gt;&lt;/p&gt;&lt;p&gt;</w:t>
      </w:r>
      <w:r>
        <w:rPr>
          <w:sz w:val="32"/>
          <w:szCs w:val="32"/>
        </w:rPr>
        <w:t>我的旅程并不平坦，有时候还伴随着失败和挫折。但每一次跌倒，都让我更加坚定地相信自己能够站起来，因为“江火欲燃山”的力量始终在推动我前进。在那个过程中，我学会了如何用自己的方式去理解生活，用自己的行动去塑造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片落叶中，我看到了那座曾经遥不可及的大山，它们如今已经成为了我的归宿。我站在那里，看着四周环绕的大自然，让那些年来所有的辛酸与汗水化作一种深刻的情感，而“江火欲燃山”则成了这段旅程最宝贵的心灵财富。</w:t>
      </w:r>
      <w:r>
        <w:rPr>
          <w:sz w:val="32"/>
          <w:szCs w:val="32"/>
        </w:rPr>
        <w:t>&lt;/p&gt;&lt;p&gt;&lt;img src="/static-img/J1pgVmhLn0Y2UzACLWaOqsajDYnjiBV6uL_1JLFyb46H9z5nVhVV_iSkTGKV7fbb5KjCvag9RXmUxI1e6uGFmYjNgk_Md2qSvQ-lAktzc-3LYsHtaGivkVZFpjouvh_WS6hj52yyJJ5k6l5qW_23AgPTD8JLo31zVDC4bDSND-2yjvDsk9ID-EGIOXDKjGIt1nfj63ITL69jleck4Dgslg.jpg"&gt;&lt;/p&gt;&lt;p&gt;</w:t>
      </w:r>
      <w:r>
        <w:rPr>
          <w:sz w:val="32"/>
          <w:szCs w:val="32"/>
        </w:rPr>
        <w:t>今天，当你看到这个故事，你也许会问，这位旅行者是否真的找到了一条通往成功之路？答案是：他找到了，但更重要的是，他发现了自己内心那永不熄灭的情感和意志。这，就是“江火欲燃山”的真谛——无论何时何地，只要我们的心中有那份渴望，一切皆有可能。</w:t>
      </w:r>
      <w:r>
        <w:rPr>
          <w:sz w:val="32"/>
          <w:szCs w:val="32"/>
        </w:rPr>
        <w:t>&lt;/p&gt;&lt;p&gt;&lt;a href = "/doc/424041-</w:t>
      </w:r>
      <w:r>
        <w:rPr>
          <w:sz w:val="32"/>
          <w:szCs w:val="32"/>
        </w:rPr>
        <w:t>江火欲燃山我的逆旅记</w:t>
      </w:r>
      <w:r>
        <w:rPr>
          <w:sz w:val="32"/>
          <w:szCs w:val="32"/>
        </w:rPr>
        <w:t>.doc" rel="alternate" download="424041-</w:t>
      </w:r>
      <w:r>
        <w:rPr>
          <w:sz w:val="32"/>
          <w:szCs w:val="32"/>
        </w:rPr>
        <w:t>江火欲燃山我的逆旅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