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我的</w:t>
      </w:r>
      <w:r>
        <w:rPr>
          <w:sz w:val="48"/>
          <w:szCs w:val="48"/>
        </w:rPr>
        <w:t>3V1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我的</w:t>
      </w:r>
      <w:r>
        <w:rPr>
          <w:sz w:val="32"/>
          <w:szCs w:val="32"/>
        </w:rPr>
        <w:t>3V1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&lt;/p&gt;&lt;p&gt;&lt;img src="/static-img/QDZe-chF0u_vFS51ptbzHYjSxEK2oifTe-kvB1aVwjZt8_4ISs_6t85d6yrwFmfB.jpg"&gt;&lt;/p&gt;&lt;p&gt;</w:t>
      </w:r>
      <w:r>
        <w:rPr>
          <w:sz w:val="32"/>
          <w:szCs w:val="32"/>
        </w:rPr>
        <w:t>记得那是一个风和日丽的午后，我穿梭在古老的宫廷之中，寻找着一个传说中的秘密。据说，在深邃的宫殿里，有一处被称为“殿上欢”的地方，那里藏着一段关于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V1</w:t>
      </w:r>
      <w:r>
        <w:rPr>
          <w:sz w:val="32"/>
          <w:szCs w:val="32"/>
        </w:rPr>
        <w:t>的神秘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充满了好奇，就像那些古代侠客一样，一步步走进了那个神秘的地方。当我踏入殿内时，一股淡雅而又略带忧郁的气息扑面而来，仿佛能听到远方飘来的乐声。我知道，这里的每个角落都蕴含着无数未解之谜。</w:t>
      </w:r>
      <w:r>
        <w:rPr>
          <w:sz w:val="32"/>
          <w:szCs w:val="32"/>
        </w:rPr>
        <w:t>&lt;/p&gt;&lt;p&gt;&lt;img src="/static-img/QEq7NONprT6Kvb1kiR_tfYjSxEK2oifTe-kvB1aVwjaZ6O4xBRDVxgTGFnIy2sI7aK2t4dSqSXKU1hFH66YotAGNqMUeSvuXC7DyZffRgH5jT7xP1PNwvcPaNpK3X01caf61bDRyBb8pkrYUsjzJV08gxQoO2_kwNtgqpMYi46BikHDpLSJd0xWQcrRW2F5HPnDxb3mEbeZ-K86fVZ_bA2OBNeAxY13I2FKLTR8Mi58Z5IAkoLtiacVZwwmgTooj.jpg"&gt;&lt;/p&gt;&lt;p&gt;</w:t>
      </w:r>
      <w:r>
        <w:rPr>
          <w:sz w:val="32"/>
          <w:szCs w:val="32"/>
        </w:rPr>
        <w:t>突然间，从四面八方涌来三位美女，他们是宫廷中的佳人——玉兰、绛珠和翠娉婷。眼前的景象让我惊讶不已，因为这里竟然发生了一场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对决。在这个古老的地方，每个人都有自己的身世背景，而她们之间似乎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兰小姐冷艳绝伦，她是一位掌管天文地理的巫女；绛珠小姐温婉多情，是一名擅长医药治疗的小仙女；而翠娉婷则是宫廷中最受宠爱的一位舞者，她以舞姿魅惑众生闻名遐迩。她们三人各自拥有不同的能力，却也互相依赖，如同夜空中的三颗璀璨星辰一般，不容分割。</w:t>
      </w:r>
      <w:r>
        <w:rPr>
          <w:sz w:val="32"/>
          <w:szCs w:val="32"/>
        </w:rPr>
        <w:t>&lt;/p&gt;&lt;p&gt;&lt;img src="/static-img/bMJe43Bu2xOf0e_1ApUMvYjSxEK2oifTe-kvB1aVwjaZ6O4xBRDVxgTGFnIy2sI7aK2t4dSqSXKU1hFH66YotAGNqMUeSvuXC7DyZffRgH5jT7xP1PNwvcPaNpK3X01caf61bDRyBb8pkrYUsjzJV08gxQoO2_kwNtgqpMYi46BikHDpLSJd0xWQcrRW2F5HPnDxb3mEbeZ-K86fVZ_bA2OBNeAxY13I2FKLTR8Mi58Z5IAkoLtiacVZwwmgTooj.jpg"&gt;&lt;/p&gt;&lt;p&gt;</w:t>
      </w:r>
      <w:r>
        <w:rPr>
          <w:sz w:val="32"/>
          <w:szCs w:val="32"/>
        </w:rPr>
        <w:t>就在这时，我意识到自己不仅是个外来者，更成了这个“</w:t>
      </w:r>
      <w:r>
        <w:rPr>
          <w:sz w:val="32"/>
          <w:szCs w:val="32"/>
        </w:rPr>
        <w:t>3V1”</w:t>
      </w:r>
      <w:r>
        <w:rPr>
          <w:sz w:val="32"/>
          <w:szCs w:val="32"/>
        </w:rPr>
        <w:t>斗争的一部分。虽然我没有任何实力，但我决定站在她们当中，用我的智慧去调和他们之间的情感纽带。经过一番激烈的心灵交流，我们终于达成了一种共识：共同面对外界挑战，比起彼此间可能产生的问题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四个人成了不可分割的一体，无论是在宫廷还是在其他任何地方，都会携手并肩前行。而那座曾经神秘的地标——“殿上欢”，也因我们一起创造出的传奇故事，而变成了一个充满希望与友谊的地方。我相信，只要我们心存善意，即使是最难以捉摸的人际关系，也可以找到一种圆满解决之道。这就是我的</w:t>
      </w:r>
      <w:r>
        <w:rPr>
          <w:sz w:val="32"/>
          <w:szCs w:val="32"/>
        </w:rPr>
        <w:t>&amp;#34;my 3v1&amp;#34;</w:t>
      </w:r>
      <w:r>
        <w:rPr>
          <w:sz w:val="32"/>
          <w:szCs w:val="32"/>
        </w:rPr>
        <w:t>奇遇，也是我生命中最宝贵的一课。</w:t>
      </w:r>
      <w:r>
        <w:rPr>
          <w:sz w:val="32"/>
          <w:szCs w:val="32"/>
        </w:rPr>
        <w:t>&lt;/p&gt;&lt;p&gt;&lt;img src="/static-img/T0rn4li1xtvtVhQKVgwmCojSxEK2oifTe-kvB1aVwjaZ6O4xBRDVxgTGFnIy2sI7aK2t4dSqSXKU1hFH66YotAGNqMUeSvuXC7DyZffRgH5jT7xP1PNwvcPaNpK3X01caf61bDRyBb8pkrYUsjzJV08gxQoO2_kwNtgqpMYi46BikHDpLSJd0xWQcrRW2F5HPnDxb3mEbeZ-K86fVZ_bA2OBNeAxY13I2FKLTR8Mi58Z5IAkoLtiacVZwwmgTooj.jpg"&gt;&lt;/p&gt;&lt;p&gt;&lt;a href = "/doc/424533-</w:t>
      </w:r>
      <w:r>
        <w:rPr>
          <w:sz w:val="32"/>
          <w:szCs w:val="32"/>
        </w:rPr>
        <w:t>殿上欢我的</w:t>
      </w:r>
      <w:r>
        <w:rPr>
          <w:sz w:val="32"/>
          <w:szCs w:val="32"/>
        </w:rPr>
        <w:t>3V1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424533-</w:t>
      </w:r>
      <w:r>
        <w:rPr>
          <w:sz w:val="32"/>
          <w:szCs w:val="32"/>
        </w:rPr>
        <w:t>殿上欢我的</w:t>
      </w:r>
      <w:r>
        <w:rPr>
          <w:sz w:val="32"/>
          <w:szCs w:val="32"/>
        </w:rPr>
        <w:t>3V1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