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系裸妆技巧解析女子轻盈自然的面部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美妆界，日系裸妆（</w:t>
      </w:r>
      <w:r>
        <w:rPr>
          <w:sz w:val="32"/>
          <w:szCs w:val="32"/>
        </w:rPr>
        <w:t>No-Makeup Makeup</w:t>
      </w:r>
      <w:r>
        <w:rPr>
          <w:sz w:val="32"/>
          <w:szCs w:val="32"/>
        </w:rPr>
        <w:t>）风格因其轻盈自然而受到了广泛的喜爱。这个概念简单来说就是通过精心挑选和应用适量的产品，让肌肤看起来更加健康透亮，而不显得厚重或过分打扮。这一美学理念被很多女子所追捧，他们通过观看女子日系裸妆视频来学习和模仿。</w:t>
      </w:r>
      <w:r>
        <w:rPr>
          <w:sz w:val="32"/>
          <w:szCs w:val="32"/>
        </w:rPr>
        <w:t>&lt;/p&gt;&lt;p&gt;&lt;img src="/static-img/5yl6tDR-uaWjuIY2y89W04o2_dbO2noQGiGvlJRYB-iDYRkNPgS9JJhEqY1Z61xG.jpg"&gt;&lt;/p&gt;&lt;p&gt;</w:t>
      </w:r>
      <w:r>
        <w:rPr>
          <w:sz w:val="32"/>
          <w:szCs w:val="32"/>
        </w:rPr>
        <w:t>基础调色</w:t>
      </w:r>
      <w:r>
        <w:rPr>
          <w:sz w:val="32"/>
          <w:szCs w:val="32"/>
        </w:rPr>
        <w:t>&lt;/p&gt;&lt;p&gt;</w:t>
      </w:r>
      <w:r>
        <w:rPr>
          <w:sz w:val="32"/>
          <w:szCs w:val="32"/>
        </w:rPr>
        <w:t>首先，日系裸妆通常从基础调色开始。选择一款能够与自己的皮肤类型相匹配的隔离霜，这是整个化妆过程的基石，它可以均匀覆盖细微毛孔，同时提供一定程度的防晒效果。在选择时要注意，避免使用过于油腻或干燥感强烈的产品，以免影响整体面的感觉。</w:t>
      </w:r>
      <w:r>
        <w:rPr>
          <w:sz w:val="32"/>
          <w:szCs w:val="32"/>
        </w:rPr>
        <w:t>&lt;/p&gt;&lt;p&gt;&lt;img src="/static-img/gF72UW-CEn89mFHfgb_kZIo2_dbO2noQGiGvlJRYB-ibHU-znevi3Q0wuyIvpNv0ZH_el37kHG8XgQLqYtKxePl_s_6Uj3U22SWhbN2OUw7I7JlC4YEez69KyjmxYNYcQsra_VsFOwAXqvN8peJf6_n_UyF0oORzOrVIpOWgGWByWbJ1gGgDgZujl8tY9bzX.jpg"&gt;&lt;/p&gt;&lt;p&gt;</w:t>
      </w:r>
      <w:r>
        <w:rPr>
          <w:sz w:val="32"/>
          <w:szCs w:val="32"/>
        </w:rPr>
        <w:t>透明粉底</w:t>
      </w:r>
      <w:r>
        <w:rPr>
          <w:sz w:val="32"/>
          <w:szCs w:val="32"/>
        </w:rPr>
        <w:t>&lt;/p&gt;&lt;p&gt;</w:t>
      </w:r>
      <w:r>
        <w:rPr>
          <w:sz w:val="32"/>
          <w:szCs w:val="32"/>
        </w:rPr>
        <w:t>紧接着，是选择一种颜色的透明粉底。这层薄薄的一层能帮助减少肌肤上的瑕疵，同时还能让后续步骤更顺畅地进行。此外，这种粉底应该具有非常好的遮瑕能力，但同时也不能太浓郁，以便保持“无妆”的效果。在观看女子日系裸妆视频时，可以看到她们如何精准地找到自己最接近肌肤色的粉底。</w:t>
      </w:r>
      <w:r>
        <w:rPr>
          <w:sz w:val="32"/>
          <w:szCs w:val="32"/>
        </w:rPr>
        <w:t>&lt;/p&gt;&lt;p&gt;&lt;img src="/static-img/XUQmHs9wk-Sy5OJkp4Dwq4o2_dbO2noQGiGvlJRYB-ibHU-znevi3Q0wuyIvpNv0ZH_el37kHG8XgQLqYtKxePl_s_6Uj3U22SWhbN2OUw7I7JlC4YEez69KyjmxYNYcQsra_VsFOwAXqvN8peJf6_n_UyF0oORzOrVIpOWgGWByWbJ1gGgDgZujl8tY9bzX.jpg"&gt;&lt;/p&gt;&lt;p&gt;</w:t>
      </w:r>
      <w:r>
        <w:rPr>
          <w:sz w:val="32"/>
          <w:szCs w:val="32"/>
        </w:rPr>
        <w:t>亮泽高光</w:t>
      </w:r>
      <w:r>
        <w:rPr>
          <w:sz w:val="32"/>
          <w:szCs w:val="32"/>
        </w:rPr>
        <w:t>&lt;/p&gt;&lt;p&gt;</w:t>
      </w:r>
      <w:r>
        <w:rPr>
          <w:sz w:val="32"/>
          <w:szCs w:val="32"/>
        </w:rPr>
        <w:t>为了提升脸部轮廓并给予额头、鼻梁等部位一些质感，高光成分在这里发挥着重要作用。使用指尖轻抹几滴小颗粒、高温熔融式高光，在特定的区域上涂抹，不仅能增加立体感，也不会显得太过突出，从而达到了既有质感又不失自然之境界。</w:t>
      </w:r>
      <w:r>
        <w:rPr>
          <w:sz w:val="32"/>
          <w:szCs w:val="32"/>
        </w:rPr>
        <w:t>&lt;/p&gt;&lt;p&gt;&lt;img src="/static-img/2xrSgeCCNQfgdR6xulpjQIo2_dbO2noQGiGvlJRYB-ibHU-znevi3Q0wuyIvpNv0ZH_el37kHG8XgQLqYtKxePl_s_6Uj3U22SWhbN2OUw7I7JlC4YEez69KyjmxYNYcQsra_VsFOwAXqvN8peJf6_n_UyF0oORzOrVIpOWgGWByWbJ1gGgDgZujl8tY9bzX.jpg"&gt;&lt;/p&gt;&lt;p&gt;</w:t>
      </w:r>
      <w:r>
        <w:rPr>
          <w:sz w:val="32"/>
          <w:szCs w:val="32"/>
        </w:rPr>
        <w:t>微妙眼线笔画</w:t>
      </w:r>
      <w:r>
        <w:rPr>
          <w:sz w:val="32"/>
          <w:szCs w:val="32"/>
        </w:rPr>
        <w:t>&lt;/p&gt;&lt;p&gt;</w:t>
      </w:r>
      <w:r>
        <w:rPr>
          <w:sz w:val="32"/>
          <w:szCs w:val="32"/>
        </w:rPr>
        <w:t>对于眼线笔画来说，关键在于微妙。一个典型的手法是采用软性眉笔或者液态眼线，与睫毛刷子搭配使用，将描绘出的线条尽量平滑细腻，使之融入到眼睛周围的情况中去，而不是用硬邦邦、直挺挺的手法刻划出来这样会显得很假。</w:t>
      </w:r>
      <w:r>
        <w:rPr>
          <w:sz w:val="32"/>
          <w:szCs w:val="32"/>
        </w:rPr>
        <w:t>&lt;/p&gt;&lt;p&gt;&lt;img src="/static-img/ttidB_WDGf43RZobV6uXl4o2_dbO2noQGiGvlJRYB-ibHU-znevi3Q0wuyIvpNv0ZH_el37kHG8XgQLqYtKxePl_s_6Uj3U22SWhbN2OUw7I7JlC4YEez69KyjmxYNYcQsra_VsFOwAXqvN8peJf6_n_UyF0oORzOrVIpOWgGWByWbJ1gGgDgZujl8tY9bzX.jpg"&gt;&lt;/p&gt;&lt;p&gt;</w:t>
      </w:r>
      <w:r>
        <w:rPr>
          <w:sz w:val="32"/>
          <w:szCs w:val="32"/>
        </w:rPr>
        <w:t>眼影与睫毛膏</w:t>
      </w:r>
      <w:r>
        <w:rPr>
          <w:sz w:val="32"/>
          <w:szCs w:val="32"/>
        </w:rPr>
        <w:t>&lt;/p&gt;&lt;p&gt;</w:t>
      </w:r>
      <w:r>
        <w:rPr>
          <w:sz w:val="32"/>
          <w:szCs w:val="32"/>
        </w:rPr>
        <w:t>虽然目的是“无妆”但这并不意味着忽视了眼睛这一重要部分。在这种情况下，用浅灰色或银灰色的眼影轻柔涂抹在眼睛上方，然后再以淡黄色或白色点染内角形成三维效果，并且可以稍微加深中间那块来增添一些深度。而对于睫毛膏，则应选用带有丝滑质地和略带透明度的小容量产品，只需轻扫两次即可达到足够稠密且符合“无痕”原则。</w:t>
      </w:r>
      <w:r>
        <w:rPr>
          <w:sz w:val="32"/>
          <w:szCs w:val="32"/>
        </w:rPr>
        <w:t>&lt;/p&gt;&lt;p&gt;</w:t>
      </w:r>
      <w:r>
        <w:rPr>
          <w:sz w:val="32"/>
          <w:szCs w:val="32"/>
        </w:rPr>
        <w:t>最后的修饰与完善</w:t>
      </w:r>
      <w:r>
        <w:rPr>
          <w:sz w:val="32"/>
          <w:szCs w:val="32"/>
        </w:rPr>
        <w:t>&lt;/p&gt;&lt;p&gt;</w:t>
      </w:r>
      <w:r>
        <w:rPr>
          <w:sz w:val="32"/>
          <w:szCs w:val="32"/>
        </w:rPr>
        <w:t>最后一步，就是对整个面部进行一次快速检查，无论是嘴唇还是五官，都需要做到恰到好处。如果觉得有些地方仍然显得有点突兀，可以利用唇彩稍作修饰，再根据个人偏好添加些许香水气息。这样的处理方式使整体面容变得更加完整而不失清新自然。</w:t>
      </w:r>
      <w:r>
        <w:rPr>
          <w:sz w:val="32"/>
          <w:szCs w:val="32"/>
        </w:rPr>
        <w:t>&lt;/p&gt;&lt;p&gt;</w:t>
      </w:r>
      <w:r>
        <w:rPr>
          <w:sz w:val="32"/>
          <w:szCs w:val="32"/>
        </w:rPr>
        <w:t>总结一下，每个步骤都要求极致简约，却又充满了技术性和细节考究。因此，对于追求纯粹日本风格“无痕”美丽的人们来说，学会从女子日系裸妆视频中学会这些技巧，便是通往完美自信姿态的一大捷径。而随着时间推移，这样的审美观将继续影响着全球各地女性对于天然本真化装理念的探索和实践，为我们展现了一种新的生活方式——一种既优雅又非主流的生活方式。</w:t>
      </w:r>
      <w:r>
        <w:rPr>
          <w:sz w:val="32"/>
          <w:szCs w:val="32"/>
        </w:rPr>
        <w:t>&lt;/p&gt;&lt;p&gt;&lt;a href = "/doc/424806-</w:t>
      </w:r>
      <w:r>
        <w:rPr>
          <w:sz w:val="32"/>
          <w:szCs w:val="32"/>
        </w:rPr>
        <w:t>日系裸妆技巧解析女子轻盈自然的面部艺术</w:t>
      </w:r>
      <w:r>
        <w:rPr>
          <w:sz w:val="32"/>
          <w:szCs w:val="32"/>
        </w:rPr>
        <w:t>.doc" rel="alternate" download="424806-</w:t>
      </w:r>
      <w:r>
        <w:rPr>
          <w:sz w:val="32"/>
          <w:szCs w:val="32"/>
        </w:rPr>
        <w:t>日系裸妆技巧解析女子轻盈自然的面部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