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引爆蝴蝶效应一段意想不到的视频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滚沙发引爆蝴蝶效应：一段意想不到的视频趣事</w:t>
      </w:r>
      <w:r>
        <w:rPr>
          <w:sz w:val="32"/>
          <w:szCs w:val="32"/>
        </w:rPr>
        <w:t>&lt;/p&gt;&lt;p&gt;&lt;img src="/static-img/A74HoRPQ7b9gu0j4iG6Nzdoig6h2u8i13utbRxJBgFeUwEf0109bGuXilfUgQxhf.jpg"&gt;&lt;/p&gt;&lt;p&gt;</w:t>
      </w:r>
      <w:r>
        <w:rPr>
          <w:sz w:val="32"/>
          <w:szCs w:val="32"/>
        </w:rPr>
        <w:t>视频中的意外发现</w:t>
      </w:r>
      <w:r>
        <w:rPr>
          <w:sz w:val="32"/>
          <w:szCs w:val="32"/>
        </w:rPr>
        <w:t>&lt;/p&gt;&lt;p&gt;</w:t>
      </w:r>
      <w:r>
        <w:rPr>
          <w:sz w:val="32"/>
          <w:szCs w:val="32"/>
        </w:rPr>
        <w:t>在一个平凡的家庭聚会上，一位好奇心旺盛的朋友不经意间发现了一个让人惊叹的小秘密。通过对家中沙发进行仔细检查，他意外地找到了一个隐藏在沙发底部的小摄像头。这次偶然发现揭开了一个关于家庭成员行为被监控的问题。</w:t>
      </w:r>
      <w:r>
        <w:rPr>
          <w:sz w:val="32"/>
          <w:szCs w:val="32"/>
        </w:rPr>
        <w:t>&lt;/p&gt;&lt;p&gt;&lt;img src="/static-img/ntVXcD83nNDJuxxhIF60E9oig6h2u8i13utbRxJBgFdjyO2BlH3ZCsRqJtAbG1QQruTAjBlLMgy8cLTx9e7-8dxCOxf-ra6OP-0r3ikglhTTZm_XsWANCrfUjSg9aYf1zOePR8x0iOKW3CHQwdrh6FY90UfAGqYVQf8_fnNnOwovtyoxQH7n2v4XM6ikuoFY.jpg"&gt;&lt;/p&gt;&lt;p&gt;</w:t>
      </w:r>
      <w:r>
        <w:rPr>
          <w:sz w:val="32"/>
          <w:szCs w:val="32"/>
        </w:rPr>
        <w:t>家庭关系的深度剖析</w:t>
      </w:r>
      <w:r>
        <w:rPr>
          <w:sz w:val="32"/>
          <w:szCs w:val="32"/>
        </w:rPr>
        <w:t>&lt;/p&gt;&lt;p&gt;</w:t>
      </w:r>
      <w:r>
        <w:rPr>
          <w:sz w:val="32"/>
          <w:szCs w:val="32"/>
        </w:rPr>
        <w:t>这次事件激起了大家对家庭关系问题的一系列讨论。通过观看这些录制下的视频，人们开始意识到自己在日常生活中有多少不可思议的事情没有注意到。这种无形的手所带来的影响，让人们不得不重新审视自己的行为和态度。</w:t>
      </w:r>
      <w:r>
        <w:rPr>
          <w:sz w:val="32"/>
          <w:szCs w:val="32"/>
        </w:rPr>
        <w:t>&lt;/p&gt;&lt;p&gt;&lt;img src="/static-img/2D64b9BlmuMX1O43Vu4sxNoig6h2u8i13utbRxJBgFdjyO2BlH3ZCsRqJtAbG1QQruTAjBlLMgy8cLTx9e7-8dxCOxf-ra6OP-0r3ikglhTTZm_XsWANCrfUjSg9aYf1zOePR8x0iOKW3CHQwdrh6FY90UfAGqYVQf8_fnNnOwovtyoxQH7n2v4XM6ikuoFY.jpg"&gt;&lt;/p&gt;&lt;p&gt;</w:t>
      </w:r>
      <w:r>
        <w:rPr>
          <w:sz w:val="32"/>
          <w:szCs w:val="32"/>
        </w:rPr>
        <w:t>社交媒体上的热门话题</w:t>
      </w:r>
      <w:r>
        <w:rPr>
          <w:sz w:val="32"/>
          <w:szCs w:val="32"/>
        </w:rPr>
        <w:t>&lt;/p&gt;&lt;p&gt;</w:t>
      </w:r>
      <w:r>
        <w:rPr>
          <w:sz w:val="32"/>
          <w:szCs w:val="32"/>
        </w:rPr>
        <w:t>随着这个消息逐渐传开，它很快成为网络上的热门话题。在社交平台上，许多人都分享了他们遇到的类似情况，这些分享不仅吸引了大量关注，也为人们提供了一种新的方式来了解彼此。</w:t>
      </w:r>
      <w:r>
        <w:rPr>
          <w:sz w:val="32"/>
          <w:szCs w:val="32"/>
        </w:rPr>
        <w:t>&lt;/p&gt;&lt;p&gt;&lt;img src="/static-img/fBHazWdARfoxg83Sc38i6toig6h2u8i13utbRxJBgFdjyO2BlH3ZCsRqJtAbG1QQruTAjBlLMgy8cLTx9e7-8dxCOxf-ra6OP-0r3ikglhTTZm_XsWANCrfUjSg9aYf1zOePR8x0iOKW3CHQwdrh6FY90UfAGqYVQf8_fnNnOwovtyoxQH7n2v4XM6ikuoFY.jpg"&gt;&lt;/p&gt;&lt;p&gt;</w:t>
      </w:r>
      <w:r>
        <w:rPr>
          <w:sz w:val="32"/>
          <w:szCs w:val="32"/>
        </w:rPr>
        <w:t>安全隐患的大量曝光</w:t>
      </w:r>
      <w:r>
        <w:rPr>
          <w:sz w:val="32"/>
          <w:szCs w:val="32"/>
        </w:rPr>
        <w:t>&lt;/p&gt;&lt;p&gt;</w:t>
      </w:r>
      <w:r>
        <w:rPr>
          <w:sz w:val="32"/>
          <w:szCs w:val="32"/>
        </w:rPr>
        <w:t>这一事件也促使公众关注安全隐患问题。不少人纷纷提醒自己要警惕周围环境中的潜在危险，并呼吁相关部门加强监督，以防止类似事件再次发生。</w:t>
      </w:r>
      <w:r>
        <w:rPr>
          <w:sz w:val="32"/>
          <w:szCs w:val="32"/>
        </w:rPr>
        <w:t>&lt;/p&gt;&lt;p&gt;&lt;img src="/static-img/Zo9OUhFEQ0-OKZ1XIRM5ddoig6h2u8i13utbRxJBgFdjyO2BlH3ZCsRqJtAbG1QQruTAjBlLMgy8cLTx9e7-8dxCOxf-ra6OP-0r3ikglhTTZm_XsWANCrfUjSg9aYf1zOePR8x0iOKW3CHQwdrh6FY90UfAGqYVQf8_fnNnOwovtyoxQH7n2v4XM6ikuoFY.jpg"&gt;&lt;/p&gt;&lt;p&gt;</w:t>
      </w:r>
      <w:r>
        <w:rPr>
          <w:sz w:val="32"/>
          <w:szCs w:val="32"/>
        </w:rPr>
        <w:t>家庭教育与沟通的重要性</w:t>
      </w:r>
      <w:r>
        <w:rPr>
          <w:sz w:val="32"/>
          <w:szCs w:val="32"/>
        </w:rPr>
        <w:t>&lt;/p&gt;&lt;p&gt;</w:t>
      </w:r>
      <w:r>
        <w:rPr>
          <w:sz w:val="32"/>
          <w:szCs w:val="32"/>
        </w:rPr>
        <w:t>对于那些涉及未成年人的监控行为，社会舆论尤其是父母们开始反思如何更有效地与孩子沟通，以及如何教育孩子正确理解个人空间和隐私权利。这场风波也促使更多的人重视家教工作和心理健康教育。</w:t>
      </w:r>
      <w:r>
        <w:rPr>
          <w:sz w:val="32"/>
          <w:szCs w:val="32"/>
        </w:rPr>
        <w:t>&lt;/p&gt;&lt;p&gt;</w:t>
      </w:r>
      <w:r>
        <w:rPr>
          <w:sz w:val="32"/>
          <w:szCs w:val="32"/>
        </w:rPr>
        <w:t>法律法规体系的完善需要</w:t>
      </w:r>
      <w:r>
        <w:rPr>
          <w:sz w:val="32"/>
          <w:szCs w:val="32"/>
        </w:rPr>
        <w:t>&lt;/p&gt;&lt;p&gt;</w:t>
      </w:r>
      <w:r>
        <w:rPr>
          <w:sz w:val="32"/>
          <w:szCs w:val="32"/>
        </w:rPr>
        <w:t>最后，这个案例也提出了法律法规体系完善的必要性。对于私隐保护、数据收集使用以及技术创新等方面，都存在着法律上的空白，为此产生了一系列新的立法建议和研究方向。</w:t>
      </w:r>
      <w:r>
        <w:rPr>
          <w:sz w:val="32"/>
          <w:szCs w:val="32"/>
        </w:rPr>
        <w:t>&lt;/p&gt;&lt;p&gt;&lt;a href = "/doc/425201-</w:t>
      </w:r>
      <w:r>
        <w:rPr>
          <w:sz w:val="32"/>
          <w:szCs w:val="32"/>
        </w:rPr>
        <w:t>滚沙发引爆蝴蝶效应一段意想不到的视频趣事</w:t>
      </w:r>
      <w:r>
        <w:rPr>
          <w:sz w:val="32"/>
          <w:szCs w:val="32"/>
        </w:rPr>
        <w:t>.doc" rel="alternate" download="425201-</w:t>
      </w:r>
      <w:r>
        <w:rPr>
          <w:sz w:val="32"/>
          <w:szCs w:val="32"/>
        </w:rPr>
        <w:t>滚沙发引爆蝴蝶效应一段意想不到的视频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