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逆袭穿越者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远的将来，世界因某种未知原因陷入了深深的黑暗。人类社会彻底崩溃，生存空间日益稀缺，各种危险生物横行无忌。在这片被毁灭的土地上，一位名叫李明的青年人意外地穿越到了这个末世。</w:t>
      </w:r>
      <w:r>
        <w:rPr>
          <w:sz w:val="32"/>
          <w:szCs w:val="32"/>
        </w:rPr>
        <w:t>&lt;/p&gt;&lt;p&gt;&lt;img src="/static-img/FZHd4WgHSUOgiisxnZJDV_HJgKxoolCkeSxJDK2o8_R5PrDn1CmkiFzQrwYw1RcN.jpeg"&gt;&lt;/p&gt;&lt;p&gt;</w:t>
      </w:r>
      <w:r>
        <w:rPr>
          <w:sz w:val="32"/>
          <w:szCs w:val="32"/>
        </w:rPr>
        <w:t>当他醒来时，他发现自己已经变成了一个强大的末世反派。这一切都发生在一次偶然的事件中，当他试图拯救一群受困的小女孩时，被一道神秘光芒包围。他意识到，这个世界已经不再是那个平凡的人类生活的地方，而是一个充满诡计和残酷竞争力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&lt;img src="/static-img/pFijJP-lqD_Zfl_b6dvd9vHJgKxoolCkeSxJDK2o8_RkYUX9N9jsaTbxPgFrUSKFaUTu9jdIn90-DVmeS_b-AO1Azcjng52ileKZVfCiqyCYWuhXgbGMk-dFzui9A7CkEoS0mdJnPxKIdgkEKS14eA.jpg"&gt;&lt;/p&gt;&lt;p&gt;</w:t>
      </w:r>
      <w:r>
        <w:rPr>
          <w:sz w:val="32"/>
          <w:szCs w:val="32"/>
        </w:rPr>
        <w:t>最初，李明只是一个普通人，但随着时间的推移，他开始逐渐掌握末世中的生存技能。他学会了制造武器、制作食物以及与其他幸存者建立联系。通过不断学习和实践，他变得更加坚韧，不断提高自己的战斗力和策略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造庇护所</w:t>
      </w:r>
      <w:r>
        <w:rPr>
          <w:sz w:val="32"/>
          <w:szCs w:val="32"/>
        </w:rPr>
        <w:t>&lt;/p&gt;&lt;p&gt;&lt;img src="/static-img/ln2yHN76yjyRQplpByDe2PHJgKxoolCkeSxJDK2o8_RkYUX9N9jsaTbxPgFrUSKFaUTu9jdIn90-DVmeS_b-AO1Azcjng52ileKZVfCiqyCYWuhXgbGMk-dFzui9A7CkEoS0mdJnPxKIdgkEKS14eA.jpg"&gt;&lt;/p&gt;&lt;p&gt;</w:t>
      </w:r>
      <w:r>
        <w:rPr>
          <w:sz w:val="32"/>
          <w:szCs w:val="32"/>
        </w:rPr>
        <w:t>为了保护自己免受野兽侵害，以及抵御那些想要夺取资源的手段，李明决定建造庇护所。他使用废弃建筑材料和工具，在荒凉的地带筑起了一座坚固而安全的地方。这座庇护所不仅成为他的避风港，也成为了他组织团队、培养新成员以及策划未来计划的一个中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识盟友</w:t>
      </w:r>
      <w:r>
        <w:rPr>
          <w:sz w:val="32"/>
          <w:szCs w:val="32"/>
        </w:rPr>
        <w:t>&lt;/p&gt;&lt;p&gt;&lt;img src="/static-img/2GPzm9-NGSAHe8nfSVg76vHJgKxoolCkeSxJDK2o8_RkYUX9N9jsaTbxPgFrUSKFaUTu9jdIn90-DVmeS_b-AO1Azcjng52ileKZVfCiqyCYWuhXgbGMk-dFzui9A7CkEoS0mdJnPxKIdgkEKS14eA.jpeg"&gt;&lt;/p&gt;&lt;p&gt;</w:t>
      </w:r>
      <w:r>
        <w:rPr>
          <w:sz w:val="32"/>
          <w:szCs w:val="32"/>
        </w:rPr>
        <w:t>在这个没有规则，没有法律的地方，每个人都是自食其果。但李明并不是孤立一人，他遇见了一些志同道合的人们，他们对共同抗敌有着相同的情感。在他们之间形成了一股力量，他们共同努力，为自己的小团体争取更多资源，为彼此提供支持，最终成为彼此间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战略</w:t>
      </w:r>
      <w:r>
        <w:rPr>
          <w:sz w:val="32"/>
          <w:szCs w:val="32"/>
        </w:rPr>
        <w:t>&lt;/p&gt;&lt;p&gt;&lt;img src="/static-img/3aGSkGt1zW__m5bv-4SI3PHJgKxoolCkeSxJDK2o8_RkYUX9N9jsaTbxPgFrUSKFaUTu9jdIn90-DVmeS_b-AO1Azcjng52ileKZVfCiqyCYWuhXgbGMk-dFzui9A7CkEoS0mdJnPxKIdgkEKS14eA.jpeg"&gt;&lt;/p&gt;&lt;p&gt;</w:t>
      </w:r>
      <w:r>
        <w:rPr>
          <w:sz w:val="32"/>
          <w:szCs w:val="32"/>
        </w:rPr>
        <w:t>由于资源有限，而且每天都有新的威胁出现，所以需要有长远规划才能保证生存。李明利用他的智慧进行战略部署，将注意力放在那些能够为他们带来更大优势的事情上，比如寻找医疗用品、武器改进等等。同时，他也会密切关注周边动态，以便及时应对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成功了，但面临前方道路上的挑战依旧很多。一方面要应对来自自然界的威胁，如巨型爬虫、病毒爆发等；另一方面，还要防范其他势力，因为在这样的环境下，无论是好是坏，都可能成为你最大的敌人或朋友。你必须始终保持警惕，并且准备好任何时候都能转身逃跑或者迎难而上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起来很艰苦，但是作为最后剩下的那批幸存者，我们仍然拥有追求希望的心愿。对于李明来说，即使是在这样极端的情况下，也不能放弃信念——我们可以重建我们的世界，只要我们一起努力，就没有什么是不可能实现的事业。此刻，我们正站在历史交汇点上，让我们携手走过这条漫长而曲折的人类逆袭之路吧！</w:t>
      </w:r>
      <w:r>
        <w:rPr>
          <w:sz w:val="32"/>
          <w:szCs w:val="32"/>
        </w:rPr>
        <w:t>&lt;/p&gt;&lt;p&gt;&lt;a href = "/doc/426064-</w:t>
      </w:r>
      <w:r>
        <w:rPr>
          <w:sz w:val="32"/>
          <w:szCs w:val="32"/>
        </w:rPr>
        <w:t>末世逆袭穿越者之路</w:t>
      </w:r>
      <w:r>
        <w:rPr>
          <w:sz w:val="32"/>
          <w:szCs w:val="32"/>
        </w:rPr>
        <w:t>.doc" rel="alternate" download="426064-</w:t>
      </w:r>
      <w:r>
        <w:rPr>
          <w:sz w:val="32"/>
          <w:szCs w:val="32"/>
        </w:rPr>
        <w:t>末世逆袭穿越者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