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席绢逢魔时刻揭秘古典小说中的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典小说中，席绢逢魔时刻往往是剧情发展的关键转折点，也是人物情感纠葛的高潮。以下六个方面详细探讨了这种时刻对故事和人物成长的影响。</w:t>
      </w:r>
      <w:r>
        <w:rPr>
          <w:sz w:val="32"/>
          <w:szCs w:val="32"/>
        </w:rPr>
        <w:t>&lt;/p&gt;&lt;p&gt;&lt;img src="/static-img/3ooMsPD3Zuey3zoZYF87b3qAakmKNfQKn-cKquVGdmAWuyoar3cJVVUhV5SNOY4s.jpg"&gt;&lt;/p&gt;&lt;p&gt;</w:t>
      </w:r>
      <w:r>
        <w:rPr>
          <w:sz w:val="32"/>
          <w:szCs w:val="32"/>
        </w:rPr>
        <w:t>情感牵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红楼梦》中，贾宝玉与林黛玉之间的情愫便是一个经典的例子。当他们在园中偶遇，或是在夜深人静之际私下交谈，那种相互倾诉、心灵交流的情景，便是席绢逢魔时刻。在这样的瞬间，他们之间的情感牵绊更加紧密，这也为后续的悲剧埋下了伏笔。</w:t>
      </w:r>
      <w:r>
        <w:rPr>
          <w:sz w:val="32"/>
          <w:szCs w:val="32"/>
        </w:rPr>
        <w:t>&lt;/p&gt;&lt;p&gt;&lt;img src="/static-img/wMVlgqYnSq7WoLTMfpsKcXqAakmKNfQKn-cKquVGdmC1RebxvLEn8aiOhGGLN2WdbzwZ4vlzWgJgMCB7935pFKjeEfgkByBm3bV_iDKkXb1G73nWNHix3A-VwyDJPhpZA9whr02j-dxcyaVAit07rh6QhTlXZg_IVwq64fU7i-0aBrXu15bJoY-CwgbaUKIKrFkmFdxyGcTyXsP4HhVYuw.jpg"&gt;&lt;/p&gt;&lt;p&gt;</w:t>
      </w:r>
      <w:r>
        <w:rPr>
          <w:sz w:val="32"/>
          <w:szCs w:val="32"/>
        </w:rPr>
        <w:t>隐晦暗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儒林外史》中的“黄金屋”一章，就是一个充满隐晦暗示的场面。主人公李宁与美女春香的一系列幽会，其间夹杂着误会、误解，最终导致两人错过了真爱。这段隐晦而又充满戏剧性的对话，是一种无言表达，展现了作者对于爱情复杂性的洞察力。</w:t>
      </w:r>
      <w:r>
        <w:rPr>
          <w:sz w:val="32"/>
          <w:szCs w:val="32"/>
        </w:rPr>
        <w:t>&lt;/p&gt;&lt;p&gt;&lt;img src="/static-img/UyBHBx6zh1fvV0PjJadtO3qAakmKNfQKn-cKquVGdmC1RebxvLEn8aiOhGGLN2WdbzwZ4vlzWgJgMCB7935pFKjeEfgkByBm3bV_iDKkXb1G73nWNHix3A-VwyDJPhpZA9whr02j-dxcyaVAit07rh6QhTlXZg_IVwq64fU7i-0aBrXu15bJoY-CwgbaUKIKrFkmFdxyGcTyXsP4HhVYuw.jpg"&gt;&lt;/p&gt;&lt;p&gt;</w:t>
      </w:r>
      <w:r>
        <w:rPr>
          <w:sz w:val="32"/>
          <w:szCs w:val="32"/>
        </w:rPr>
        <w:t>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聊斋志异》的某些篇章里，我们可以看到主人公徐侠如在鬼神面前内心挣扎。他既渴望奇遇，又害怕邪祟，不知如何是好。在这样的矛盾心理状态下，他的心理世界逐渐开放，对世事有了一种新的认识，这也是席绢逢魔时刻所带来的变化之一。</w:t>
      </w:r>
      <w:r>
        <w:rPr>
          <w:sz w:val="32"/>
          <w:szCs w:val="32"/>
        </w:rPr>
        <w:t>&lt;/p&gt;&lt;p&gt;&lt;img src="/static-img/fO7ovXpiVNi7G46LqYP153qAakmKNfQKn-cKquVGdmC1RebxvLEn8aiOhGGLN2WdbzwZ4vlzWgJgMCB7935pFKjeEfgkByBm3bV_iDKkXb1G73nWNHix3A-VwyDJPhpZA9whr02j-dxcyaVAit07rh6QhTlXZg_IVwq64fU7i-0aBrXu15bJoY-CwgbaUKIKrFkmFdxyGcTyXsP4HhVYuw.jpg"&gt;&lt;/p&gt;&lt;p&gt;</w:t>
      </w:r>
      <w:r>
        <w:rPr>
          <w:sz w:val="32"/>
          <w:szCs w:val="32"/>
        </w:rPr>
        <w:t>归宿寻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各种形式的小说，如《水浒传》、《三国演义》，我们可以看到英雄人物们在追求归宿、寻找自己的真正身份过程中，不断地遇到挑战和困惑。这些挑战不仅考验他们的意志，也让他们意识到自己的人生价值和使命，这些都是席绮逢魔时刻不可或缺的一部分。</w:t>
      </w:r>
      <w:r>
        <w:rPr>
          <w:sz w:val="32"/>
          <w:szCs w:val="32"/>
        </w:rPr>
        <w:t>&lt;/p&gt;&lt;p&gt;&lt;img src="/static-img/HPPyMHmG0TERfJbhrLo9_HqAakmKNfQKn-cKquVGdmC1RebxvLEn8aiOhGGLN2WdbzwZ4vlzWgJgMCB7935pFKjeEfgkByBm3bV_iDKkXb1G73nWNHix3A-VwyDJPhpZA9whr02j-dxcyaVAit07rh6QhTlXZg_IVwq64fU7i-0aBrXu15bJoY-CwgbaUKIKrFkmFdxyGcTyXsP4HhVYuw.jpg"&gt;&lt;/p&gt;&lt;p&gt;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西厓书院》的梁山好汉们，在被围困后的绝境之际，他们彼此间的情谊得到了加强。而这个过程中的欢笑泪俱下的场景，便是一次次席缯逡巡时间，使得友谊与背叛相互交织，最终决定了每个人物命运的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剖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聊斋志异》中的“青衣”，讲述的是一个女子为了救丈夫于死水而自投江湖，从而改变自己的人生轨迹。这一事件触及了人性最深层次的问题——生命价值、爱与牺牲等问题，为读者提供了一种深入思考的人文关怀。</w:t>
      </w:r>
      <w:r>
        <w:rPr>
          <w:sz w:val="32"/>
          <w:szCs w:val="32"/>
        </w:rPr>
        <w:t>&lt;/p&gt;&lt;p&gt;&lt;a href = "/doc/426562-</w:t>
      </w:r>
      <w:r>
        <w:rPr>
          <w:sz w:val="32"/>
          <w:szCs w:val="32"/>
        </w:rPr>
        <w:t>席绢逢魔时刻揭秘古典小说中的情感纠葛</w:t>
      </w:r>
      <w:r>
        <w:rPr>
          <w:sz w:val="32"/>
          <w:szCs w:val="32"/>
        </w:rPr>
        <w:t>.doc" rel="alternate" download="426562-</w:t>
      </w:r>
      <w:r>
        <w:rPr>
          <w:sz w:val="32"/>
          <w:szCs w:val="32"/>
        </w:rPr>
        <w:t>席绢逢魔时刻揭秘古典小说中的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