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和闺蜜们的那场荒唐换位游戏谁来当真实的春雨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城里，有一家名为“春雨医生”的门诊所，医生们总是面带微笑，态度温和，让人感到既亲切又专业。然而，这一切都发生在我和我的四个闺蜜之间的一场疯狂的互换游戏之后。</w:t>
      </w:r>
      <w:r>
        <w:rPr>
          <w:sz w:val="32"/>
          <w:szCs w:val="32"/>
        </w:rPr>
        <w:t>&lt;/p&gt;&lt;p&gt;&lt;img src="/static-img/W1wOhEcTLiV5maoZZ_hur9aKAyJ2ED9Yg4R7gojiSlyXYKpypTKOEoefxGN0-YMg.jpeg"&gt;&lt;/p&gt;&lt;p&gt;</w:t>
      </w:r>
      <w:r>
        <w:rPr>
          <w:sz w:val="32"/>
          <w:szCs w:val="32"/>
        </w:rPr>
        <w:t>那天，我们五个人聚在一起，喝了几杯酒，一不小心就提出了一个荒唐的想法——我们要互换身份，每个人尝试一下别人的工作，看看谁能更好地扮演“春雨医生”。起初，我们都觉得这是个笑话，但随着酒精的作用，我们越来越认真起来。</w:t>
      </w:r>
      <w:r>
        <w:rPr>
          <w:sz w:val="32"/>
          <w:szCs w:val="32"/>
        </w:rPr>
        <w:t>&lt;/p&gt;&lt;p&gt;</w:t>
      </w:r>
      <w:r>
        <w:rPr>
          <w:sz w:val="32"/>
          <w:szCs w:val="32"/>
        </w:rPr>
        <w:t>于是，当晚，我成了首位尝试者。我穿上了春雨医生的白大褂，在门诊所里开始我的新生活。虽然我对医学一窍不通，但我相信自己的热情能够弥补这一点。果然，那天下午，我接待了第一个病人。一时间，我忘记了自己只是一个普通的城市女孩，而变成了真正的春雨医生。</w:t>
      </w:r>
      <w:r>
        <w:rPr>
          <w:sz w:val="32"/>
          <w:szCs w:val="32"/>
        </w:rPr>
        <w:t>&lt;/p&gt;&lt;p&gt;&lt;img src="/static-img/FXpZ4V1qSgHo7PZtx-_WCdaKAyJ2ED9Yg4R7gojiSlzBBZMrOhrvM_sfY-qHM3ZjYovb_C9jJi_KlQ8q4tISQT8aVC81ZiQrUTFdarSluGqGYveDdfmS3OEMXFPAh0WYijUlhGpdqZ3oATD0h2E-CXHXHTHv7PclVEjMzDbBQPIc-M13zBhMOT9AK0d7urgT.jpeg"&gt;&lt;/p&gt;&lt;p&gt;</w:t>
      </w:r>
      <w:r>
        <w:rPr>
          <w:sz w:val="32"/>
          <w:szCs w:val="32"/>
        </w:rPr>
        <w:t>这时，我的闺蜜们也纷纷亮相。她们各自扮演不同的角色：有的人当上了护士，有的人则成为了一名助手。而另两位，则负责处理后勤事务和接听电话。这场游戏似乎让我们的关系变得更加紧密，因为每个人都必须依靠彼此才能正常运转。</w:t>
      </w:r>
      <w:r>
        <w:rPr>
          <w:sz w:val="32"/>
          <w:szCs w:val="32"/>
        </w:rPr>
        <w:t>&lt;/p&gt;&lt;p&gt;</w:t>
      </w:r>
      <w:r>
        <w:rPr>
          <w:sz w:val="32"/>
          <w:szCs w:val="32"/>
        </w:rPr>
        <w:t>但很快，就出现了问题。我发现自己并不擅长给病人开药物，更不用说进行复杂的手术操作了。在这个过程中，我深刻体会到了作为一名医疗工作者需要多么大的责任感和专业知识。当我看到病人们因为误解而担忧时，我内心充满了歉意，也意识到了作为“春雨医生的”重要性。</w:t>
      </w:r>
      <w:r>
        <w:rPr>
          <w:sz w:val="32"/>
          <w:szCs w:val="32"/>
        </w:rPr>
        <w:t>&lt;/p&gt;&lt;p&gt;&lt;img src="/static-img/TgCN--Z7nizQ_TxQcITpO9aKAyJ2ED9Yg4R7gojiSlzBBZMrOhrvM_sfY-qHM3ZjYovb_C9jJi_KlQ8q4tISQT8aVC81ZiQrUTFdarSluGqGYveDdfmS3OEMXFPAh0WYijUlhGpdqZ3oATD0h2E-CXHXHTHv7PclVEjMzDbBQPIc-M13zBhMOT9AK0d7urgT.jpg"&gt;&lt;/p&gt;&lt;p&gt;</w:t>
      </w:r>
      <w:r>
        <w:rPr>
          <w:sz w:val="32"/>
          <w:szCs w:val="32"/>
        </w:rPr>
        <w:t>最终，这场疯狂的互换活动让我们深刻认识到原来每份工作都是宝贵且值得尊重的。不论是简单还是复杂，不论是高薪还是低薪，每个职业背后都有无数辛勤付出的人才。如果没有这次经历，也许我们还不知道这些常见于日常生活中的英雄人物背后的故事。但现在，我们已经被这些故事深深吸引，并决定将这段经历告诉所有愿意倾听的人。</w:t>
      </w:r>
      <w:r>
        <w:rPr>
          <w:sz w:val="32"/>
          <w:szCs w:val="32"/>
        </w:rPr>
        <w:t>&lt;/p&gt;&lt;p&gt;&lt;a href = "/doc/426631-</w:t>
      </w:r>
      <w:r>
        <w:rPr>
          <w:sz w:val="32"/>
          <w:szCs w:val="32"/>
        </w:rPr>
        <w:t>五个闺蜜的疯狂互换春雨医生我和闺蜜们的那场荒唐换位游戏谁来当真实的春雨医生</w:t>
      </w:r>
      <w:r>
        <w:rPr>
          <w:sz w:val="32"/>
          <w:szCs w:val="32"/>
        </w:rPr>
        <w:t>.doc" rel="alternate" download="426631-</w:t>
      </w:r>
      <w:r>
        <w:rPr>
          <w:sz w:val="32"/>
          <w:szCs w:val="32"/>
        </w:rPr>
        <w:t>五个闺蜜的疯狂互换春雨医生我和闺蜜们的那场荒唐换位游戏谁来当真实的春雨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