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甜蜜生活的智能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？</w:t>
      </w:r>
      <w:r>
        <w:rPr>
          <w:sz w:val="32"/>
          <w:szCs w:val="32"/>
        </w:rPr>
        <w:t>&lt;/p&gt;&lt;p&gt;&lt;img src="/static-img/yjUaPM3_6vnjaBXAZBfQSAp_pf-mZ_agArFEDD8U-vJkVxYX5J9ur5C11hXdWQ4D.jpg"&gt;&lt;/p&gt;&lt;p&gt;</w:t>
      </w:r>
      <w:r>
        <w:rPr>
          <w:sz w:val="32"/>
          <w:szCs w:val="32"/>
        </w:rPr>
        <w:t>在这个数字化的时代，智能生活已经成为我们生活中不可或缺的一部分。无论是工作、学习还是休闲娱乐，我们都离不开手机和各种应用程序。但是，在众多应用中挑选合适的工具往往让人头疼。今天，我要向大家推荐一个神奇的应用——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它以其独特的“糖心”服务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&lt;img src="/static-img/NejldjDv5oQfa86i03CaRAp_pf-mZ_agArFEDD8U-vKqzKOQgihliSu2tbsVHlSncLQp0PTq8Uc1ZmVndDmo2jH9ewycI-TqKPXfrHVR9yw8N-bOszxApVpDU08NZ-b3qN4R-CQHIGbdtX-IMqRdvdzF09yG4bkQqF7FplEG2lNCQc6YxjlVF9KemoPfAHgl.pn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是一款集成了多种生活服务功能的智能平台，它通过提供一站式解决方案，让用户可以轻松管理日常事务，从而提高效率和幸福感。它不仅支持日程管理、消息提醒，还有购物优惠、健康咨询等丰富功能，这使得它成为了许多人的必备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？</w:t>
      </w:r>
      <w:r>
        <w:rPr>
          <w:sz w:val="32"/>
          <w:szCs w:val="32"/>
        </w:rPr>
        <w:t>&lt;/p&gt;&lt;p&gt;&lt;img src="/static-img/s3NoIGZBDXQF-ifIyvRkBgp_pf-mZ_agArFEDD8U-vKqzKOQgihliSu2tbsVHlSncLQp0PTq8Uc1ZmVndDmo2jH9ewycI-TqKPXfrHVR9yw8N-bOszxApVpDU08NZ-b3qN4R-CQHIGbdtX-IMqRdvdzF09yG4bkQqF7FplEG2lNCQc6YxjlVF9KemoPfAHgl.png"&gt;&lt;/p&gt;&lt;p&gt;</w:t>
      </w:r>
      <w:r>
        <w:rPr>
          <w:sz w:val="32"/>
          <w:szCs w:val="32"/>
        </w:rPr>
        <w:t>首先，你需要访问官方网站或者搜索引擎查找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”的相关信息。在官网上，你会发现一个明显的大型按钮，上面标注着“立即下载”，点击后系统会自动开始安装过程。这期间，请确保你的手机设置允许来自未知来源的安装，以免出现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糖心服务？</w:t>
      </w:r>
      <w:r>
        <w:rPr>
          <w:sz w:val="32"/>
          <w:szCs w:val="32"/>
        </w:rPr>
        <w:t>&lt;/p&gt;&lt;p&gt;&lt;img src="/static-img/pfsf1pRC_9NVVAv_SjQUTgp_pf-mZ_agArFEDD8U-vKqzKOQgihliSu2tbsVHlSncLQp0PTq8Uc1ZmVndDmo2jH9ewycI-TqKPXfrHVR9yw8N-bOszxApVpDU08NZ-b3qN4R-CQHIGbdtX-IMqRdvdzF09yG4bkQqF7FplEG2lNCQc6YxjlVF9KemoPfAHgl.jpg"&gt;&lt;/p&gt;&lt;p&gt;</w:t>
      </w:r>
      <w:r>
        <w:rPr>
          <w:sz w:val="32"/>
          <w:szCs w:val="32"/>
        </w:rPr>
        <w:t>随着时间推移，黄台团队不断完善产品，推出了所谓的“糖心”计划。这是一个针对长期使用者的特别福利计划，参与者可以获得额外优惠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内容、更高级别客户服务以及定制化体验等。这些都是普通用户无法触及到的珍贵资源，让那些忠实用户感到更加满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应用值得信赖？</w:t>
      </w:r>
      <w:r>
        <w:rPr>
          <w:sz w:val="32"/>
          <w:szCs w:val="32"/>
        </w:rPr>
        <w:t>&lt;/p&gt;&lt;p&gt;&lt;img src="/static-img/qzeqcMMNv5NEQweGPCdQiwp_pf-mZ_agArFEDD8U-vKqzKOQgihliSu2tbsVHlSncLQp0PTq8Uc1ZmVndDmo2jH9ewycI-TqKPXfrHVR9yw8N-bOszxApVpDU08NZ-b3qN4R-CQHIGbdtX-IMqRdvdzF09yG4bkQqF7FplEG2lNCQc6YxjlVF9KemoPfAHgl.png"&gt;&lt;/p&gt;&lt;p&gt;</w:t>
      </w:r>
      <w:r>
        <w:rPr>
          <w:sz w:val="32"/>
          <w:szCs w:val="32"/>
        </w:rPr>
        <w:t>对于很多人来说，最担忧的问题之一就是隐私安全。而且，不少同类应用在处理个人数据时存在问题。不过，黄台团队意识到了这一点，并且采取了严格措施来保护每一位用户的地理位置、私密信息和其他敏感数据。不仅如此，他们还定期更新系统，以确保所有安全漏洞得到及时修补，使得用户能够安心地享受他们提供的一切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尝试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有加入到这款优秀应用的人群，那么现在就该行动起来了！不要犹豫，因为每一次尝试都是前进道路上的一步。而且，现在正是获取《黃臺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（含「糖心」服務）最好的时机——完全免费哦！所以赶快去试用看看吧，看看这个小巧而强大的工具能为你的生活带来怎样的改变。你准备好了吗？让我们一起迎接智慧与便利并存的新时代吧！</w:t>
      </w:r>
      <w:r>
        <w:rPr>
          <w:sz w:val="32"/>
          <w:szCs w:val="32"/>
        </w:rPr>
        <w:t>&lt;/p&gt;&lt;p&gt;&lt;a href = "/doc/426933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甜蜜生活的智能伴侣</w:t>
      </w:r>
      <w:r>
        <w:rPr>
          <w:sz w:val="32"/>
          <w:szCs w:val="32"/>
        </w:rPr>
        <w:t>.doc" rel="alternate" download="426933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甜蜜生活的智能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