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随着科技的发展和生活方式的多样化，我们遇到的各种场景也日益丰富。其中有一种特殊的情况，即需要接待</w:t>
      </w:r>
      <w:r>
        <w:rPr>
          <w:sz w:val="32"/>
          <w:szCs w:val="32"/>
        </w:rPr>
        <w:t>20</w:t>
      </w:r>
      <w:r>
        <w:rPr>
          <w:sz w:val="32"/>
          <w:szCs w:val="32"/>
        </w:rPr>
        <w:t>厘米长的客人。这可能是一种新的体验，或是某些特殊活动中的一个挑战。在这篇文章中，我们将探讨如何有效地进行这一过程，并提出了六个关键点。</w:t>
      </w:r>
      <w:r>
        <w:rPr>
          <w:sz w:val="32"/>
          <w:szCs w:val="32"/>
        </w:rPr>
        <w:t>&lt;/p&gt;&lt;p&gt;&lt;img src="/static-img/cXkrdjZhpnPhcUhRdfdW9RLpViQY-apw19FYnnTOvUOW8SH5HD-1TOLbVJsKVOuw.jpg"&gt;&lt;/p&gt;&lt;p&gt;</w:t>
      </w:r>
      <w:r>
        <w:rPr>
          <w:sz w:val="32"/>
          <w:szCs w:val="32"/>
        </w:rPr>
        <w:t>准备工作</w:t>
      </w:r>
      <w:r>
        <w:rPr>
          <w:sz w:val="32"/>
          <w:szCs w:val="32"/>
        </w:rPr>
        <w:t>&lt;/p&gt;&lt;p&gt;</w:t>
      </w:r>
      <w:r>
        <w:rPr>
          <w:sz w:val="32"/>
          <w:szCs w:val="32"/>
        </w:rPr>
        <w:t>在接待</w:t>
      </w:r>
      <w:r>
        <w:rPr>
          <w:sz w:val="32"/>
          <w:szCs w:val="32"/>
        </w:rPr>
        <w:t>20</w:t>
      </w:r>
      <w:r>
        <w:rPr>
          <w:sz w:val="32"/>
          <w:szCs w:val="32"/>
        </w:rPr>
        <w:t>厘米长的客人的时候，首先需要做好充分准备。这包括了解客户需求、准备合适的座位以及确保所有设施都能满足其使用。例如，在餐厅里，可能需要特别设计的小桌子或椅子来迎合这种独特体验。</w:t>
      </w:r>
      <w:r>
        <w:rPr>
          <w:sz w:val="32"/>
          <w:szCs w:val="32"/>
        </w:rPr>
        <w:t>&lt;/p&gt;&lt;p&gt;&lt;img src="/static-img/5Hg_cMJ7vvJ-xAlM_E9XDhLpViQY-apw19FYnnTOvUOS96BB8BtWDGIpapBCxCkbN4qXFCTvQK6_VqleIl4UEKGPUwFJFsTv2QLrjI4R0GbYq-AjG6b17dJBBZCysT6wvuaBuhaHXnAUqIWqsafQVyW2XkTdQ_IfB1SBYuaYHgvoEFmVMYgWWyFdJvya9_oNz6Vi1lvsbFjcrOjot8Ur_g.jpg"&gt;&lt;/p&gt;&lt;p&gt;</w:t>
      </w:r>
      <w:r>
        <w:rPr>
          <w:sz w:val="32"/>
          <w:szCs w:val="32"/>
        </w:rPr>
        <w:t>安全保障</w:t>
      </w:r>
      <w:r>
        <w:rPr>
          <w:sz w:val="32"/>
          <w:szCs w:val="32"/>
        </w:rPr>
        <w:t>&lt;/p&gt;&lt;p&gt;</w:t>
      </w:r>
      <w:r>
        <w:rPr>
          <w:sz w:val="32"/>
          <w:szCs w:val="32"/>
        </w:rPr>
        <w:t>安全是任何服务业最重要的事项之一。在接待小型客户时尤其如此，因为它们可能对环境更加敏感。此外，还要考虑到与其他顾客之间是否会有冲突，以及如何避免不必要的问题发生。</w:t>
      </w:r>
      <w:r>
        <w:rPr>
          <w:sz w:val="32"/>
          <w:szCs w:val="32"/>
        </w:rPr>
        <w:t>&lt;/p&gt;&lt;p&gt;&lt;img src="/static-img/fWeU2zKyhvQEP5_u4VtvCxLpViQY-apw19FYnnTOvUOS96BB8BtWDGIpapBCxCkbN4qXFCTvQK6_VqleIl4UEKGPUwFJFsTv2QLrjI4R0GbYq-AjG6b17dJBBZCysT6wvuaBuhaHXnAUqIWqsafQVyW2XkTdQ_IfB1SBYuaYHgvoEFmVMYgWWyFdJvya9_oNz6Vi1lvsbFjcrOjot8Ur_g.jpg"&gt;&lt;/p&gt;&lt;p&gt;</w:t>
      </w:r>
      <w:r>
        <w:rPr>
          <w:sz w:val="32"/>
          <w:szCs w:val="32"/>
        </w:rPr>
        <w:t>个人化服务</w:t>
      </w:r>
      <w:r>
        <w:rPr>
          <w:sz w:val="32"/>
          <w:szCs w:val="32"/>
        </w:rPr>
        <w:t>&lt;/p&gt;&lt;p&gt;</w:t>
      </w:r>
      <w:r>
        <w:rPr>
          <w:sz w:val="32"/>
          <w:szCs w:val="32"/>
        </w:rPr>
        <w:t>每个客户都是独一无二的，这一点对于小型客户来说尤为重要。通过提供定制化服务，可以更好地满足他们的一般需求，比如调整温度、光线等，以创造舒适和愉悦的心境。</w:t>
      </w:r>
      <w:r>
        <w:rPr>
          <w:sz w:val="32"/>
          <w:szCs w:val="32"/>
        </w:rPr>
        <w:t>&lt;/p&gt;&lt;p&gt;&lt;img src="/static-img/P6jwiob927cBxiA_ksUgUxLpViQY-apw19FYnnTOvUOS96BB8BtWDGIpapBCxCkbN4qXFCTvQK6_VqleIl4UEKGPUwFJFsTv2QLrjI4R0GbYq-AjG6b17dJBBZCysT6wvuaBuhaHXnAUqIWqsafQVyW2XkTdQ_IfB1SBYuaYHgvoEFmVMYgWWyFdJvya9_oNz6Vi1lvsbFjcrOjot8Ur_g.jpg"&gt;&lt;/p&gt;&lt;p&gt;</w:t>
      </w:r>
      <w:r>
        <w:rPr>
          <w:sz w:val="32"/>
          <w:szCs w:val="32"/>
        </w:rPr>
        <w:t>客户沟通</w:t>
      </w:r>
      <w:r>
        <w:rPr>
          <w:sz w:val="32"/>
          <w:szCs w:val="32"/>
        </w:rPr>
        <w:t>&lt;/p&gt;&lt;p&gt;</w:t>
      </w:r>
      <w:r>
        <w:rPr>
          <w:sz w:val="32"/>
          <w:szCs w:val="32"/>
        </w:rPr>
        <w:t>有效沟通对于成功完成任務至关重要，无论是在语言交流还是非语言行为上，都要尽量理解并尊重这些小型客户的情绪和偏好。通过积极倾听，他们可以更快地建立信任关系。</w:t>
      </w:r>
      <w:r>
        <w:rPr>
          <w:sz w:val="32"/>
          <w:szCs w:val="32"/>
        </w:rPr>
        <w:t>&lt;/p&gt;&lt;p&gt;&lt;img src="/static-img/EEXQJ5gUGyJTO0XHf6P2KBLpViQY-apw19FYnnTOvUOS96BB8BtWDGIpapBCxCkbN4qXFCTvQK6_VqleIl4UEKGPUwFJFsTv2QLrjI4R0GbYq-AjG6b17dJBBZCysT6wvuaBuhaHXnAUqIWqsafQVyW2XkTdQ_IfB1SBYuaYHgvoEFmVMYgWWyFdJvya9_oNz6Vi1lvsbFjcrOjot8Ur_g.jpg"&gt;&lt;/p&gt;&lt;p&gt;</w:t>
      </w:r>
      <w:r>
        <w:rPr>
          <w:sz w:val="32"/>
          <w:szCs w:val="32"/>
        </w:rPr>
        <w:t>设施改进</w:t>
      </w:r>
      <w:r>
        <w:rPr>
          <w:sz w:val="32"/>
          <w:szCs w:val="32"/>
        </w:rPr>
        <w:t>&lt;/p&gt;&lt;p&gt;</w:t>
      </w:r>
      <w:r>
        <w:rPr>
          <w:sz w:val="32"/>
          <w:szCs w:val="32"/>
        </w:rPr>
        <w:t>为了吸引更多的小型客户，企业可能需要对现有的设施进行改进，比如安装专门为此而设计的小尺寸洗手间或者增加一些特殊功能的地方。此外，还应该考虑提供额外便利，如推车、小车等，以方便他们移动和携带物品。</w:t>
      </w:r>
      <w:r>
        <w:rPr>
          <w:sz w:val="32"/>
          <w:szCs w:val="32"/>
        </w:rPr>
        <w:t>&lt;/p&gt;&lt;p&gt;</w:t>
      </w:r>
      <w:r>
        <w:rPr>
          <w:sz w:val="32"/>
          <w:szCs w:val="32"/>
        </w:rPr>
        <w:t>长期策略规划</w:t>
      </w:r>
      <w:r>
        <w:rPr>
          <w:sz w:val="32"/>
          <w:szCs w:val="32"/>
        </w:rPr>
        <w:t>&lt;/p&gt;&lt;p&gt;</w:t>
      </w:r>
      <w:r>
        <w:rPr>
          <w:sz w:val="32"/>
          <w:szCs w:val="32"/>
        </w:rPr>
        <w:t>最后，不仅仅是在短期内应对小型客户，更应考虑长期规划，为这个市场持久发展打下基础。这包括不断研究市场趋势、投资于创新技术以及培养专业团队以处理这些特殊情况下的需求。</w:t>
      </w:r>
      <w:r>
        <w:rPr>
          <w:sz w:val="32"/>
          <w:szCs w:val="32"/>
        </w:rPr>
        <w:t>&lt;/p&gt;&lt;p&gt;&lt;a href = "/doc/427823-</w:t>
      </w:r>
      <w:r>
        <w:rPr>
          <w:sz w:val="32"/>
          <w:szCs w:val="32"/>
        </w:rPr>
        <w:t>接待</w:t>
      </w:r>
      <w:r>
        <w:rPr>
          <w:sz w:val="32"/>
          <w:szCs w:val="32"/>
        </w:rPr>
        <w:t>20</w:t>
      </w:r>
      <w:r>
        <w:rPr>
          <w:sz w:val="32"/>
          <w:szCs w:val="32"/>
        </w:rPr>
        <w:t>厘米长的客人</w:t>
      </w:r>
      <w:r>
        <w:rPr>
          <w:sz w:val="32"/>
          <w:szCs w:val="32"/>
        </w:rPr>
        <w:t>.doc" rel="alternate" download="427823-</w:t>
      </w:r>
      <w:r>
        <w:rPr>
          <w:sz w:val="32"/>
          <w:szCs w:val="32"/>
        </w:rPr>
        <w:t>接待</w:t>
      </w:r>
      <w:r>
        <w:rPr>
          <w:sz w:val="32"/>
          <w:szCs w:val="32"/>
        </w:rPr>
        <w:t>20</w:t>
      </w:r>
      <w:r>
        <w:rPr>
          <w:sz w:val="32"/>
          <w:szCs w:val="32"/>
        </w:rPr>
        <w:t>厘米长的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